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962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Образовательный процесс / Плакат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лакат «Восемь правил подготовки новогодних утренников – 2020»</w:t>
      </w:r>
    </w:p>
    <w:p>
      <w:pPr>
        <w:pStyle w:val="Normal"/>
        <w:bidi w:val="0"/>
        <w:spacing w:before="0" w:after="280"/>
        <w:rPr/>
      </w:pPr>
      <w:r>
        <w:rPr/>
        <w:t xml:space="preserve">Ограничительные меры из-за коронавируса до сих пор действуют, но новогодние утренники все равно состоятся. Единственное, в этом году организовывать их надо по-другому – с учетом новых санитарных правил. Еще раз напомните ответственным о мерах безопасности. Для удобства воспользуйтесь плакатом. На нем мы собрали новые и основные требования к организации праздника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>Главное изменение, которое нужно учесть в этом году, когда будете готовиться к новогодним утренникам, – это то, что проводить праздник можно только по группам. Из-за высокого риска распространения коронавирусной инфекции собирать всех детей в актовом зале нельзя (</w:t>
      </w:r>
      <w:r>
        <w:rPr>
          <w:rStyle w:val="Spanlink"/>
          <w:u w:val="single"/>
        </w:rPr>
        <w:t>п. 2.1 СП 3.1/2.4.3598-20</w:t>
      </w:r>
      <w:r>
        <w:rPr/>
        <w:t>). К тому же санитарные правила требуют, чтобы стулья в группе были расставлены на расстоянии 1,5 метра друг от друга (</w:t>
      </w:r>
      <w:r>
        <w:rPr>
          <w:rStyle w:val="Spanlink"/>
          <w:u w:val="single"/>
        </w:rPr>
        <w:t>п. 3.2 СП 3.1/2.4.3598-20</w:t>
      </w:r>
      <w:r>
        <w:rPr/>
        <w:t xml:space="preserve">). Пусть воспитатели это учтут. </w:t>
      </w:r>
    </w:p>
    <w:p>
      <w:pPr>
        <w:pStyle w:val="Normal"/>
        <w:bidi w:val="0"/>
        <w:spacing w:before="0" w:after="280"/>
        <w:rPr/>
      </w:pPr>
      <w:r>
        <w:rPr/>
        <w:t>Поручите заместителю по АХР или проследите сами, чтобы перед мероприятиями уборщицы в каждом групповом помещении сделали генеральную уборку. Провести ее надо с дезинфицирующими средствами (</w:t>
      </w:r>
      <w:r>
        <w:rPr>
          <w:rStyle w:val="Spanlink"/>
          <w:u w:val="single"/>
        </w:rPr>
        <w:t>п. 2.3 СП 3.1/2.4.3598-20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 xml:space="preserve">Родители обязательно захотят присутствовать на празднике. Напомните воспитателям, что пускать их нельзя, даже если они будут обещать стоять в маске и поодаль. Для них утренник будет проходить в дистанционном формате. Поручите системному администратору подготовить для этого оборудование и софт. </w:t>
      </w:r>
    </w:p>
    <w:p>
      <w:pPr>
        <w:pStyle w:val="Normal"/>
        <w:bidi w:val="0"/>
        <w:spacing w:before="0" w:after="280"/>
        <w:rPr/>
      </w:pPr>
      <w:r>
        <w:rPr/>
        <w:t xml:space="preserve">Чтобы избежать пожара и не получить штраф в 1 млн руб., пусть ответственный за пожарную безопасность проверит исправность всех розеток, а воспитатели, когда будут наряжать елку, не вешают на нее легковоспламеняющиеся украшения. Также категорически запрещено использовать на празднике пиротехнические изделия. </w:t>
      </w:r>
    </w:p>
    <w:p>
      <w:pPr>
        <w:pStyle w:val="Normal"/>
        <w:bidi w:val="0"/>
        <w:spacing w:before="0" w:after="280"/>
        <w:rPr/>
      </w:pPr>
      <w:r>
        <w:rPr/>
        <w:t xml:space="preserve">Основные требования по подготовке к новогодним утренникам мы собрали на плакате. Скачайте его и попросите заместителя раздать сотрудникам. </w:t>
      </w:r>
    </w:p>
    <w:p>
      <w:pPr>
        <w:pStyle w:val="Normal"/>
        <w:bidi w:val="0"/>
        <w:spacing w:before="0" w:after="280"/>
        <w:rPr/>
      </w:pPr>
      <w:r>
        <w:rPr/>
        <w:t>/interactive/doc/0ef89f8b-0038-46d1-af94-06d88c1400f3/index.html</w:t>
      </w:r>
    </w:p>
    <w:p>
      <w:pPr>
        <w:pStyle w:val="Heading4"/>
        <w:bidi w:val="0"/>
        <w:spacing w:before="330" w:after="280"/>
        <w:rPr/>
      </w:pPr>
      <w:r>
        <w:rPr>
          <w:b/>
          <w:bCs/>
        </w:rPr>
        <w:t xml:space="preserve">Нам важно Ваше мнение! Пожалуйста, оцените статью, выбрав один из пяти смайликов внизу страницы (сервис доступен на сайте </w:t>
      </w:r>
      <w:r>
        <w:rPr>
          <w:rStyle w:val="Spanlink"/>
          <w:b/>
          <w:bCs/>
          <w:u w:val="single"/>
        </w:rPr>
        <w:t>e.rukdobra.ru</w:t>
      </w:r>
      <w:r>
        <w:rPr>
          <w:b/>
          <w:bCs/>
        </w:rPr>
        <w:t>).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