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428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Держим на контроле / Держим на контроле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оверить питьевой режим, посетить занятия специалистов и еще семь вопросов на контроле в ноябрьской циклограмме</w:t>
      </w:r>
    </w:p>
    <w:p>
      <w:pPr>
        <w:pStyle w:val="Normal"/>
        <w:bidi w:val="0"/>
        <w:spacing w:before="0" w:after="280"/>
        <w:rPr/>
      </w:pPr>
      <w:r>
        <w:rPr/>
        <w:t xml:space="preserve">Используйте готовую циклограмму, чтобы организовать контроль в ноябре. В этом месяце у вас девять вопросов для оперативного контроля, а также тематический контроль работы педагогов по речевому развитию детей. На какой неделе и что необходимо проверить, читайте в статье. В статье можно скачать готовые карты контроля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В ноябре проверьте, как педагоги организуют режимные моменты и соблюдают новые санитарные правила. Дезинфекция групп отнимает много времени, но это не должно отражаться на режиме дня и качестве образовательной деятельности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Утренняя гимнастика, дневная прогулка и занятия специалистов с детьми.</w:t>
      </w:r>
      <w:r>
        <w:rPr/>
        <w:t xml:space="preserve"> По новым санитарным правилам музыкальный зал нужно обрабатывать после каждой группы. Чтобы избежать накладок, рекомендуйте воспитателям проводить утреннюю гимнастику в группах и проверьте, все ли это делают. </w:t>
      </w:r>
    </w:p>
    <w:p>
      <w:pPr>
        <w:pStyle w:val="Normal"/>
        <w:bidi w:val="0"/>
        <w:spacing w:before="0" w:after="280"/>
        <w:rPr/>
      </w:pPr>
      <w:r>
        <w:rPr/>
        <w:t xml:space="preserve">Особое внимание уделите дневным прогулкам. Воспитатели должны выходить с детьми на улицу строго в соответствии с режимом работы группы. Также важно, чтобы дети не толпились в раздевалке и не выходили на прогулку вспотевшими. </w:t>
      </w:r>
    </w:p>
    <w:p>
      <w:pPr>
        <w:pStyle w:val="Normal"/>
        <w:bidi w:val="0"/>
        <w:spacing w:before="0" w:after="280"/>
        <w:rPr/>
      </w:pPr>
      <w:r>
        <w:rPr/>
        <w:t xml:space="preserve">Посетите ООД специалистов: между занятиями не должно быть задержек из-за проветривания и дезинфекции. Продолжительность занятий в разных возрастных группах должна соответствовать СанПиН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итьевой режим и проветривание.</w:t>
      </w:r>
      <w:r>
        <w:rPr/>
        <w:t xml:space="preserve"> Проконтролируйте доступность питьевой воды и одноразовой посуды в каждой группе. Проверьте, нет ли нарушений: стаканчики утилизируются сразу после использования. В ходе контроля обратите внимание, когда педагоги проветривают помещения группы. Детей в этот момент в группе быть не должно. Проанализируйте, соответствует ли графику реальное время сквозного проветривания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Документация педагогов.</w:t>
      </w:r>
      <w:r>
        <w:rPr/>
        <w:t xml:space="preserve"> Проверьте планы образовательной деятельности воспитателей и диагностические карты. Отдельное внимание уделите разделу по речевому развитию детей в планах – это один из вопросов тематического контроля, который вам нужно провести в ноябре. Другие вопросы этого контроля смотрите в циклограмм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Информация для родителей, развивающий материал по теме недели и итоговые мероприятия.</w:t>
      </w:r>
      <w:r>
        <w:rPr/>
        <w:t xml:space="preserve"> Ежемесячно проверяйте информацию для родителей на стендах. Она должна отражать задачи работы детского сада в текущем месяце. В начале каждой недели оценивайте, соответствует ли игровой материал теме, возрасту и целям работы в каждой группе. Также каждый месяц контролируйте итоговые мероприятия. В конце ноября проведите совещание по итогам контроля. </w:t>
      </w:r>
    </w:p>
    <w:p>
      <w:pPr>
        <w:pStyle w:val="Heading3"/>
        <w:bidi w:val="0"/>
        <w:spacing w:before="360" w:after="280"/>
        <w:rPr/>
      </w:pPr>
      <w:r>
        <w:rPr/>
        <w:t>Возьмите готовую циклограмму на ноябрь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ликайте по боковым стрелкам, чтобы полистать и скачать циклограмму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>
          <w:b/>
          <w:bCs/>
        </w:rPr>
        <w:t>Составьте свою циклограмму на ноябрь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Редактируйте готовые задачи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Добавляйте собственные задачи </w:t>
      </w:r>
      <w:r>
        <w:rPr/>
        <w:drawing>
          <wp:inline distT="0" distB="0" distL="0" distR="0">
            <wp:extent cx="1095375" cy="200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 xml:space="preserve">Удаляйте дела </w:t>
      </w:r>
      <w:r>
        <w:rPr>
          <w:i/>
          <w:iCs/>
        </w:rPr>
        <w:drawing>
          <wp:inline distT="0" distB="0" distL="0" distR="0">
            <wp:extent cx="1905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 xml:space="preserve">Распечатайте свою циклограмму </w:t>
      </w:r>
      <w:r>
        <w:rPr/>
        <w:drawing>
          <wp:inline distT="0" distB="0" distL="0" distR="0">
            <wp:extent cx="1085850" cy="285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spacing w:before="360" w:after="280"/>
        <w:rPr/>
      </w:pPr>
      <w:r>
        <w:rPr/>
        <w:t>Каталог карт для контроля в ноября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"/>
        <w:gridCol w:w="7037"/>
        <w:gridCol w:w="1469"/>
      </w:tblGrid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Название кар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>Когда понадобится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Карта контроля организации питьевого режима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1-3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Карта контроля обновления игрового развивающего материала в соответствии с темой недели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1-4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Карта контроля своевременности и продолжительности ООД специалистов с детьми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1-й и 4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Карта контроля своевременности и продолжительности утренней гимнастики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1-й и 4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Карта контроля своевременности проветривания помещения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1-й и 3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panlink"/>
                <w:rFonts w:eastAsia="Arial" w:cs="Arial"/>
                <w:b/>
                <w:bCs/>
                <w:color w:val="008200"/>
                <w:sz w:val="18"/>
                <w:szCs w:val="18"/>
                <w:u w:val="single"/>
              </w:rPr>
              <w:t>Карта контроля своевременности проведения итоговых мероприятий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1–4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рта контроля проведения ООД по речевому развит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2-й и 3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рта анализа результатов диагностики речевого развития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2-й неделе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рта контроля обновления консультационного материала для родителей в приемны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2-й и 4-й неделях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 xml:space="preserve">Карта анализа раздела по речевому развитию детей в плане образовательной деятельности педагогов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3-й неделе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рта анализа предметно-пространственной среды в группе по речевому развитию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3-й неделе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рта контроля своевременности и продолжительности дневной прогул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4-й неделе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Карта контроля состояния рабочей документации воспитател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На 4-й неделе</w:t>
            </w:r>
          </w:p>
        </w:tc>
      </w:tr>
      <w:tr>
        <w:trPr/>
        <w:tc>
          <w:tcPr>
            <w:tcW w:w="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7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bidi w:val="0"/>
              <w:spacing w:lineRule="atLeast" w:line="292" w:before="0" w:after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</w:rPr>
              <w:t>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Используйте электронную циклограмму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/>
        <w:br/>
        <w:br/>
        <w:br/>
        <w:br/>
        <w:br/>
        <w:t xml:space="preserve">Если у вас не отображается циклограмма, пожалуйста, обновите страницу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Heading3"/>
        <w:bidi w:val="0"/>
        <w:spacing w:before="360" w:after="280"/>
        <w:rPr/>
      </w:pPr>
      <w:r>
        <w:rPr/>
        <w:t>Инструкция по применению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>Выберите даты рабочей недели с помощью стрелочек.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>Чтобы спланировать мероприятие, кликните на пустую ячейку.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В открывшемся окошке выберите с помощью фильтров категорию (направление деятельности) и событие (мероприятие). 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Чтобы добавить свое событие, в ячейке </w:t>
      </w:r>
      <w:r>
        <w:rPr>
          <w:b/>
          <w:bCs/>
        </w:rPr>
        <w:t xml:space="preserve">«Категория» </w:t>
      </w:r>
      <w:r>
        <w:rPr/>
        <w:t xml:space="preserve">выберите </w:t>
      </w:r>
      <w:r>
        <w:rPr>
          <w:b/>
          <w:bCs/>
        </w:rPr>
        <w:t>«Свое событие»</w:t>
      </w:r>
      <w:r>
        <w:rPr/>
        <w:t xml:space="preserve"> и впишите нужный текст в ячейке ниже. 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>Чтобы поправить или удалить мероприятие в циклограмме, кликните на него еще раз.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Чтобы изменить время мероприятия, поставьте курсор на нижнюю часть ячейки в циклограмме и потяните. 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Чтобы перенести мероприятие на другое время или день, наведите на него курсор и перетащите ячейку. Время поменяется автоматически. </w:t>
      </w:r>
    </w:p>
    <w:p>
      <w:pPr>
        <w:pStyle w:val="Ol"/>
        <w:numPr>
          <w:ilvl w:val="0"/>
          <w:numId w:val="3"/>
        </w:numPr>
        <w:bidi w:val="0"/>
        <w:rPr/>
      </w:pPr>
      <w:r>
        <w:rPr/>
        <w:t xml:space="preserve">Чтобы распечатать циклограмму, нажмите на кнопку </w:t>
      </w:r>
      <w:r>
        <w:rPr>
          <w:b/>
          <w:bCs/>
        </w:rPr>
        <w:t>«Печать»</w:t>
      </w:r>
      <w:r>
        <w:rPr/>
        <w:t xml:space="preserve">. Используйте для этого браузеры Google Chrome, Яндекс. Браузер, Mozilla Firefox. </w:t>
      </w:r>
    </w:p>
    <w:p>
      <w:pPr>
        <w:pStyle w:val="Ol"/>
        <w:numPr>
          <w:ilvl w:val="0"/>
          <w:numId w:val="3"/>
        </w:numPr>
        <w:bidi w:val="0"/>
        <w:spacing w:before="0" w:after="280"/>
        <w:rPr/>
      </w:pPr>
      <w:r>
        <w:rPr/>
        <w:t>Чтобы вернуть исходный вариант циклограммы, обновите страницу.</w:t>
      </w:r>
    </w:p>
    <w:p>
      <w:pPr>
        <w:pStyle w:val="Heading4"/>
        <w:bidi w:val="0"/>
        <w:spacing w:before="330" w:after="280"/>
        <w:rPr/>
      </w:pPr>
      <w:r>
        <w:rPr>
          <w:rStyle w:val="Spanred"/>
          <w:b/>
          <w:bCs/>
        </w:rPr>
        <w:t>Нам важно ваше мнение! Пожалуйста, оцените статью,</w:t>
        <w:br/>
        <w:t>выбрав один из пяти смайликов внизу страницы (сервис доступен на </w:t>
      </w:r>
      <w:r>
        <w:rPr>
          <w:rStyle w:val="Spanlink"/>
          <w:b/>
          <w:bCs/>
          <w:u w:val="single"/>
        </w:rPr>
        <w:t>e.stvospitatel.ru</w:t>
      </w:r>
      <w:r>
        <w:rPr>
          <w:rStyle w:val="Spanred"/>
          <w:b/>
          <w:bCs/>
        </w:rPr>
        <w:t>).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