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Организуем праздники / Организуем праздник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лан-программа Дня матери в новом формате из</w:t>
        <w:noBreakHyphen/>
        <w:t>за пандемии «Как маленькие мастера готовили мамам подарки»</w:t>
      </w:r>
    </w:p>
    <w:p>
      <w:pPr>
        <w:pStyle w:val="Normal"/>
        <w:bidi w:val="0"/>
        <w:spacing w:before="0" w:after="280"/>
        <w:rPr/>
      </w:pPr>
      <w:r>
        <w:rPr/>
        <w:t xml:space="preserve">В этом году День матери вам придется провести в необычном формате – без мам воспитанников, так как массовые мероприятия запрещены из-за коронавируса. Чтобы не ограничиваться только видеопоздравлениями, создать праздничное настроение и задействовать всех воспитанников, воспользуйтесь готовым планом-программой. Педагоги организуют творческую работу с подгруппами детей, выполнят необходимые санитарные требования и вместе с воспитанниками подготовят подарки для их мам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Stickerp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19"/>
                <w:szCs w:val="19"/>
              </w:rPr>
              <w:t>Для подготовительной к школе группы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38575" cy="480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panhighlighted"/>
        </w:rPr>
        <w:t>Действующие лица:</w:t>
      </w:r>
      <w:r>
        <w:rPr/>
        <w:t xml:space="preserve"> Воспитатель, учитель-логопед, музыкальный руководитель, педагог дополнительного образования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Цель:</w:t>
      </w:r>
      <w:r>
        <w:rPr/>
        <w:t xml:space="preserve"> развивать интеллектуальную и социальную компетентность дошкольников в процессе игры, общения, творческой деятельности и восприятия художественной литературы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 xml:space="preserve">Задачи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создать условия для совместной творческой деятельности детей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вызвать у дошкольников радостные эмоциональные переживания и желание подготовить подарки для своих мам;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воспитывать уважительное отношения к маме, умение выразить ей свою любовь словами и действиями;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формировать у детей представления о социокультурных ценностях, принятых в обществе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стимулировать познавательную активность дошкольников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поддерживать детскую инициативу и самостоятельность в ходе мероприятия;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развивать творческие способности, коммуникативные навыки детей, музыкальный и художественный вкус, эмоциональную отзывчивость;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развивать творческое воображение, интонационную выразительность речи;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совершенствовать умение двигаться под музыку в соответствии с ее темпом, ритмом и характером.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Виды деятельности:</w:t>
      </w:r>
      <w:r>
        <w:rPr/>
        <w:t xml:space="preserve"> игровая, коммуникативная, изобразительная, музыкальная, восприятие художественной литературы и фольклора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Образовательные области:</w:t>
      </w:r>
      <w:r>
        <w:rPr/>
        <w:t xml:space="preserve"> социально-коммуникативное развитие, художественно-эстетическое развитие, познавательное развитие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Образовательные технологии:</w:t>
      </w:r>
      <w:r>
        <w:rPr/>
        <w:t xml:space="preserve"> квест-технология, ИКТ, личностно-ориентированная технология, игровая технология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 xml:space="preserve">Предварительная работа: 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провести беседы с детьми о празднике «День матери»;</w:t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>организовать просмотр презентаций по теме праздника;</w:t>
      </w:r>
    </w:p>
    <w:p>
      <w:pPr>
        <w:pStyle w:val="Ul"/>
        <w:numPr>
          <w:ilvl w:val="0"/>
          <w:numId w:val="3"/>
        </w:numPr>
        <w:bidi w:val="0"/>
        <w:spacing w:before="0" w:after="280"/>
        <w:rPr/>
      </w:pPr>
      <w:r>
        <w:rPr/>
        <w:t>подобрать и разучить с детьми стихи и песни о маме.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Оборудование:</w:t>
      </w:r>
      <w:r>
        <w:rPr/>
        <w:t xml:space="preserve"> табличка с названием «Город мастеров»; маршрутная карта в электронном виде на флешке; компьютер, проектор, экран; атрибуты для игр: ленточка, два мольберта, два ватмана с изображением женского силуэта в платье; материалы для художественного творчества: бумага разных видов и фактур, кисти, краски, карандаши, клей, ножницы, ленточки, бусинки и т. д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"/>
        <w:gridCol w:w="8520"/>
      </w:tblGrid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В начале мероприятия разделите детей на три подгруппы, которые потом разойдутся по разным улицам «Города мастеров». «Улицей поэтической» станет кабинет учителя-логопеда, «Улицей музыкальной» – музыкальный зал, «Проспектом юных художников» – кабинет педагога дополнительного образования. Такой прием позволит вам развести детей по разным кабинетам, обеспечить индивидуальный подход к каждому ребенку и записать качественные видеофрагменты для общего видео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1-й этап – проблемная ситуация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Цель:</w:t>
      </w:r>
      <w:r>
        <w:rPr/>
        <w:t xml:space="preserve"> сформировать у детей внутреннюю мотивацию к деятельности, целевую установку найти решение проблемной ситуации </w:t>
      </w:r>
    </w:p>
    <w:p>
      <w:pPr>
        <w:pStyle w:val="Normal"/>
        <w:bidi w:val="0"/>
        <w:spacing w:before="0" w:after="280"/>
        <w:rPr/>
      </w:pPr>
      <w:r>
        <w:rPr/>
        <w:t>После утренней прогулки дети обращают внимание на табличку возле входа в здание детского сада,</w:t>
        <w:br/>
        <w:t xml:space="preserve">украшенную шарами. Воспитатель читает надпись на табличке: «Город мастеров»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 xml:space="preserve">Какая интересная надпись на табличке! Что бы это значило? Интересно узнать, кто это сменил вывеску с названием нашего детского сада и почему. Ребята, а вам интересно это узнать? </w:t>
      </w:r>
      <w:r>
        <w:rPr>
          <w:i/>
          <w:iCs/>
        </w:rPr>
        <w:t>(Дети отвечают.)</w:t>
      </w:r>
      <w:r>
        <w:rPr/>
        <w:t xml:space="preserve"> А как вы думаете, у кого мы можем об этом спросить? Кто знает все о том, что происходит в нашем детском саду? </w:t>
      </w:r>
      <w:r>
        <w:rPr>
          <w:i/>
          <w:iCs/>
        </w:rPr>
        <w:t>(Дети отвечают.)</w:t>
      </w:r>
      <w:r>
        <w:rPr/>
        <w:t xml:space="preserve"> Правильно, наша заведующая знает все, что происходит в детском саду и на его территории. Давайте зайдем к ней и спросим. </w:t>
      </w:r>
    </w:p>
    <w:p>
      <w:pPr>
        <w:pStyle w:val="Normal"/>
        <w:bidi w:val="0"/>
        <w:spacing w:before="0" w:after="280"/>
        <w:rPr/>
      </w:pPr>
      <w:r>
        <w:rPr/>
        <w:t>Воспитатель вместе с детьми проходит к кабинету заведующего, стучит в дверь.</w:t>
        <w:br/>
        <w:t xml:space="preserve">Заведующий выходит к детям и отвечает на вопросы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Заведующий:</w:t>
      </w:r>
      <w:r>
        <w:rPr/>
        <w:br/>
        <w:t xml:space="preserve">Доброе утро, ребята! В преддверии праздника в нашем детском саду открыл свои двери «Город мастеров». Вы ведь знаете, какой праздник мы будем скоро отмечать?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Дети:</w:t>
      </w:r>
      <w:r>
        <w:rPr/>
        <w:br/>
        <w:t xml:space="preserve">День матери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Заведующий:</w:t>
      </w:r>
      <w:r>
        <w:rPr/>
        <w:br/>
        <w:t xml:space="preserve">А вы уже решили, как поздравите своих мам?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1-й ребенок:</w:t>
      </w:r>
      <w:r>
        <w:rPr/>
        <w:br/>
        <w:t xml:space="preserve">Я хочу подарить маме песню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2-й ребенок:</w:t>
      </w:r>
      <w:r>
        <w:rPr/>
        <w:t xml:space="preserve"> А я хочу выучить танец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3-й ребенок:</w:t>
      </w:r>
      <w:r>
        <w:rPr/>
        <w:br/>
        <w:t xml:space="preserve">Я хочу нарисовать ей красивый рисунок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4-й ребенок:</w:t>
      </w:r>
      <w:r>
        <w:rPr/>
        <w:br/>
        <w:t xml:space="preserve">А я еще не решил, что подарить маме. Но, думаю, что это будет что-то интересное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Заведующий:</w:t>
      </w:r>
      <w:r>
        <w:rPr/>
        <w:br/>
        <w:t xml:space="preserve">Если вы еще не выбрали, какой сюрприз приготовить для своей мамы, в этом вам поможет карта-путеводитель по мастерским нашего «Города мастеров». </w:t>
      </w:r>
    </w:p>
    <w:p>
      <w:pPr>
        <w:pStyle w:val="Normal"/>
        <w:bidi w:val="0"/>
        <w:spacing w:before="0" w:after="280"/>
        <w:rPr/>
      </w:pPr>
      <w:r>
        <w:rPr/>
        <w:t xml:space="preserve">Заведующий вручает воспитателю флешку, на которой записана карта «Города мастеров», и дети проходят в группу. В группе дети моют руки, завтракают. После завтрака воспитатель приглашает всех к мультимедийному экрану. Дети вместе с педагогом изучают карту и обсуждают, чем они смогут заняться на улицах города. Воспитатель поясняет, куда детей приведет каждая из улиц.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486400" cy="32486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 xml:space="preserve">Ребята, как вы уже догадались, вас ждет увлекательное путешествие по улицам «Города мастеров». Вы готовы отправиться в это путешествие? </w:t>
      </w:r>
      <w:r>
        <w:rPr>
          <w:i/>
          <w:iCs/>
        </w:rPr>
        <w:t>(Дети отвечают.)</w:t>
      </w:r>
    </w:p>
    <w:p>
      <w:pPr>
        <w:pStyle w:val="Heading2"/>
        <w:bidi w:val="0"/>
        <w:spacing w:before="360" w:after="280"/>
        <w:rPr/>
      </w:pPr>
      <w:r>
        <w:rPr/>
        <w:t>2-й этап – проектирование решений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Цель:</w:t>
      </w:r>
      <w:r>
        <w:rPr/>
        <w:t xml:space="preserve"> учить детей планировать деятельность, чтобы реализовать свой замысел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 xml:space="preserve">Прежде чем вы отправитесь на улицы «Города мастеров», нам нужно составить план действий и записать ваши пожелания. Что вы знаете о празднике «День матери»? </w:t>
      </w:r>
      <w:r>
        <w:rPr>
          <w:i/>
          <w:iCs/>
        </w:rPr>
        <w:t>(Дети отвечают.)</w:t>
      </w:r>
      <w:r>
        <w:rPr/>
        <w:t xml:space="preserve"> Какой подарок вы хотели бы подготовить для своей мамы? </w:t>
      </w:r>
      <w:r>
        <w:rPr>
          <w:i/>
          <w:iCs/>
        </w:rPr>
        <w:t>(Дети отвечают.)</w:t>
      </w:r>
      <w:r>
        <w:rPr/>
        <w:t xml:space="preserve"> Интересный вариант! Запишем в наш план. Мне очень нравятся ваши идеи подарков для мам, ребята! </w:t>
      </w:r>
    </w:p>
    <w:p>
      <w:pPr>
        <w:pStyle w:val="Normal"/>
        <w:bidi w:val="0"/>
        <w:spacing w:before="0" w:after="280"/>
        <w:rPr/>
      </w:pPr>
      <w:r>
        <w:rPr/>
        <w:t>Педагог заполняет маршрутный лист вместе с детьми: имя ребенка, пожелания.</w:t>
        <w:br/>
        <w:t>Каждый воспитанник определяет, какая улица «Города мастеров» поможет ему реализовать идею.</w:t>
        <w:br/>
        <w:t xml:space="preserve">Дети делятся на команды и отправляются в путешествие по улицам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>Город мастеров ждет вас впереди,</w:t>
        <w:br/>
        <w:t>По его улицам вам предстоит пройти.</w:t>
        <w:br/>
        <w:t>Все скорее собираемся,</w:t>
        <w:br/>
        <w:t xml:space="preserve">В путь-дорогу отправляемся! </w:t>
      </w:r>
    </w:p>
    <w:p>
      <w:pPr>
        <w:pStyle w:val="Normal"/>
        <w:bidi w:val="0"/>
        <w:spacing w:before="0" w:after="280"/>
        <w:rPr/>
      </w:pPr>
      <w:r>
        <w:rPr/>
        <w:t>Дети с воспитателем и помощником воспитателя выходят из группы и двигаются по указателям улиц.</w:t>
        <w:br/>
        <w:t xml:space="preserve">В маршрутном листе условные символы улиц дублируются. </w:t>
      </w:r>
    </w:p>
    <w:p>
      <w:pPr>
        <w:pStyle w:val="Heading3"/>
        <w:bidi w:val="0"/>
        <w:spacing w:before="360" w:after="280"/>
        <w:rPr/>
      </w:pPr>
      <w:r>
        <w:rPr/>
        <w:t>Улица поэтическая</w:t>
      </w:r>
    </w:p>
    <w:p>
      <w:pPr>
        <w:pStyle w:val="Normal"/>
        <w:bidi w:val="0"/>
        <w:spacing w:before="0" w:after="280"/>
        <w:rPr/>
      </w:pPr>
      <w:r>
        <w:rPr/>
        <w:t xml:space="preserve">В мастерской художественного слова детей, которые выбрали данную улицу, встречает учитель-логопед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Учитель-логопед:</w:t>
      </w:r>
      <w:r>
        <w:rPr/>
        <w:br/>
        <w:t>Здравствуйте, мои друзья!</w:t>
        <w:br/>
        <w:t>Вас так рада видеть я.</w:t>
        <w:br/>
        <w:t xml:space="preserve">Что ко мне вас привело?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Дети:</w:t>
      </w:r>
      <w:r>
        <w:rPr/>
        <w:br/>
        <w:t xml:space="preserve">Мы хотим подготовить поздравления для наших мам к празднику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Учитель-логопед:</w:t>
      </w:r>
      <w:r>
        <w:rPr/>
        <w:br/>
        <w:t>Как интересно!</w:t>
        <w:br/>
        <w:t>Может, кто-то уже знает</w:t>
        <w:br/>
        <w:t>И стих сейчас нам прочитает?</w:t>
        <w:br/>
        <w:t>Или что-то покажите,</w:t>
        <w:br/>
        <w:t xml:space="preserve">Сценку нам изобразите? </w:t>
      </w:r>
    </w:p>
    <w:p>
      <w:pPr>
        <w:pStyle w:val="Heading6"/>
        <w:bidi w:val="0"/>
        <w:spacing w:before="375" w:after="280"/>
        <w:rPr/>
      </w:pPr>
      <w:r>
        <w:rPr/>
        <w:t>Игра-инсценировка «Вместе с мамой»</w:t>
      </w:r>
    </w:p>
    <w:p>
      <w:pPr>
        <w:pStyle w:val="Normal"/>
        <w:bidi w:val="0"/>
        <w:spacing w:before="0" w:after="280"/>
        <w:rPr/>
      </w:pPr>
      <w:r>
        <w:rPr/>
        <w:t xml:space="preserve">Три девочки и мальчик разыгрывают сценку. Первая девочка рассказывает и показывает, как она вместе с мамой примеряет каждый день шляпы, чтобы быть красивыми. Вторая девочка – как вместе с мамой бегает каждый день, чтобы быть здоровыми. Третья девочка рассказывает, как вместе с мамой гладит белье. Мальчик рассказывает и показывает, как они вместе с папой сделали сюрприз для мамы и убрали весь дом: вытирали рамы, мыли пол под столом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 xml:space="preserve">Дети </w:t>
      </w:r>
      <w:r>
        <w:rPr>
          <w:rStyle w:val="Spanhighlighted"/>
          <w:i/>
          <w:iCs/>
        </w:rPr>
        <w:t>(вместе)</w:t>
      </w:r>
      <w:r>
        <w:rPr>
          <w:rStyle w:val="Spanhighlighted"/>
        </w:rPr>
        <w:t>:</w:t>
      </w:r>
      <w:r>
        <w:rPr/>
        <w:br/>
        <w:t>Мы веселые ребята,</w:t>
        <w:br/>
        <w:t>Маме любим помогать!</w:t>
        <w:br/>
        <w:t>А теперь для наших мам</w:t>
        <w:br/>
        <w:t xml:space="preserve">Пришли стихи к вам выбирать!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Учитель-логопед:</w:t>
      </w:r>
      <w:r>
        <w:rPr/>
        <w:br/>
        <w:t>У меня для вас, конечно,</w:t>
        <w:br/>
        <w:t>Много разных есть стихов,</w:t>
        <w:br/>
        <w:t>Я сейчас вам их прочту,</w:t>
        <w:br/>
        <w:t xml:space="preserve">Самый лучший стих найду. </w:t>
      </w:r>
    </w:p>
    <w:p>
      <w:pPr>
        <w:pStyle w:val="Normal"/>
        <w:bidi w:val="0"/>
        <w:spacing w:before="0" w:after="280"/>
        <w:rPr/>
      </w:pPr>
      <w:r>
        <w:rPr/>
        <w:t>Учитель-логопед читает детям несколько небольших стихотворений,</w:t>
        <w:br/>
        <w:t>дети выбирают и заучивают стихотворение в игровой форме.</w:t>
        <w:br/>
        <w:t xml:space="preserve">Учитель-логопед снимает на видео выступление детей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"/>
        <w:gridCol w:w="8445"/>
      </w:tblGrid>
      <w:tr>
        <w:trPr/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тихотворения ко Дню матери, которые вы можете разучить с детьми</w:t>
            </w:r>
          </w:p>
        </w:tc>
      </w:tr>
      <w:tr>
        <w:trPr/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8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Мамин день», Е. Благинина;</w:t>
            </w:r>
          </w:p>
          <w:p>
            <w:pPr>
              <w:pStyle w:val="U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Моя мама», В. Руссу;</w:t>
            </w:r>
          </w:p>
          <w:p>
            <w:pPr>
              <w:pStyle w:val="U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Разноцветный подаpок», П. Синявский;</w:t>
            </w:r>
          </w:p>
          <w:p>
            <w:pPr>
              <w:pStyle w:val="U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Мамочке подарок», О. Чусовитина;</w:t>
            </w:r>
          </w:p>
          <w:p>
            <w:pPr>
              <w:pStyle w:val="U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Маму я свою люблю», О. Чусовитина;</w:t>
            </w:r>
          </w:p>
          <w:p>
            <w:pPr>
              <w:pStyle w:val="Ul"/>
              <w:numPr>
                <w:ilvl w:val="0"/>
                <w:numId w:val="4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Для мамы» О. Чусовитина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>Улица музыкальная</w:t>
      </w:r>
    </w:p>
    <w:p>
      <w:pPr>
        <w:pStyle w:val="Normal"/>
        <w:bidi w:val="0"/>
        <w:spacing w:before="0" w:after="280"/>
        <w:rPr/>
      </w:pPr>
      <w:r>
        <w:rPr/>
        <w:t>В музыкальном зале – мастерской талантов – детей,</w:t>
        <w:br/>
        <w:t xml:space="preserve">которые выбрали улицу Музыкальную, встречает музыкальный руководитель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Музыкальный руководитель:</w:t>
      </w:r>
      <w:r>
        <w:rPr/>
        <w:br/>
        <w:t xml:space="preserve">Добрый день вам, гости дорогие! Я рада вас видеть. Что привело вас на улицу Музыкальную в мастерскую талантов?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Дети:</w:t>
      </w:r>
      <w:r>
        <w:rPr/>
        <w:br/>
        <w:t xml:space="preserve">Мы хотим подготовить поздравления для наших мам к празднику. Вы нам поможете?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Музыкальный руководитель:</w:t>
      </w:r>
      <w:r>
        <w:rPr/>
        <w:br/>
        <w:t>День матери – замечательный праздник! Какие вы молодцы, что хотите поздравить своих мам. Им будет очень приятно.</w:t>
        <w:br/>
        <w:t>Я с радостью вам помогу, но сначала предложу</w:t>
        <w:br/>
        <w:t>Вместе всем нам поиграть в игру.</w:t>
        <w:br/>
        <w:t>Называется эта игра «Пожелание». Я знаю, что вы все любите своих мам.</w:t>
        <w:br/>
        <w:t>Что бы вы хотели мамам пожелать,</w:t>
        <w:br/>
        <w:t>Предлагаю всем узнать!</w:t>
        <w:br/>
        <w:t>Ленточку мою возьмите,</w:t>
        <w:br/>
        <w:t xml:space="preserve">В круг скорее вы идите. </w:t>
      </w:r>
    </w:p>
    <w:p>
      <w:pPr>
        <w:pStyle w:val="Heading6"/>
        <w:bidi w:val="0"/>
        <w:spacing w:before="375" w:after="280"/>
        <w:rPr/>
      </w:pPr>
      <w:r>
        <w:rPr/>
        <w:t>Игра «Пожелание»</w:t>
      </w:r>
    </w:p>
    <w:p>
      <w:pPr>
        <w:pStyle w:val="Normal"/>
        <w:bidi w:val="0"/>
        <w:spacing w:before="0" w:after="280"/>
        <w:rPr/>
      </w:pPr>
      <w:r>
        <w:rPr/>
        <w:t xml:space="preserve">Дети становятся в круг и под русскую народную песню «Как под яблонькой» передают ленточку по кругу. Как только музыка останавливается, тот, у кого ленточка окажется в руках, говорит пожелания для своей мамы. Музыкальный руководитель может заснять эту игру как фрагмент для поздравительного видео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Музыкальный руководитель:</w:t>
      </w:r>
      <w:r>
        <w:rPr/>
        <w:br/>
        <w:t>А теперь на выбор предложу:</w:t>
        <w:br/>
        <w:t>Песню спеть иль станцевать –</w:t>
        <w:br/>
        <w:t xml:space="preserve">Вам сейчас здесь выбирать. </w:t>
      </w:r>
    </w:p>
    <w:p>
      <w:pPr>
        <w:pStyle w:val="Normal"/>
        <w:bidi w:val="0"/>
        <w:spacing w:before="0" w:after="280"/>
        <w:rPr/>
      </w:pPr>
      <w:r>
        <w:rPr/>
        <w:t xml:space="preserve">Музыкальный руководитель знакомит детей с песнями и предлагает им вместе придумать танец или разучить песню. Дети выбирают музыкальный подарок для своих мам и начинают его разучивать. Затем музыкальный руководитель снимает на видео выступление детей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"/>
        <w:gridCol w:w="8476"/>
      </w:tblGrid>
      <w:tr>
        <w:trPr/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Музыкальные произведения, под которые дети могут разучить танец ко Дню матери</w:t>
            </w:r>
          </w:p>
        </w:tc>
      </w:tr>
      <w:tr>
        <w:trPr/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8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Ul"/>
              <w:numPr>
                <w:ilvl w:val="0"/>
                <w:numId w:val="5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Мамино сердце», муз. К. Брейтбурга, сл. Э. Мельник;</w:t>
            </w:r>
          </w:p>
          <w:p>
            <w:pPr>
              <w:pStyle w:val="Ul"/>
              <w:numPr>
                <w:ilvl w:val="0"/>
                <w:numId w:val="5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Мама – первое слово», муз. Б. Жерар, сл. Ю. Энтина;</w:t>
            </w:r>
          </w:p>
          <w:p>
            <w:pPr>
              <w:pStyle w:val="Ul"/>
              <w:numPr>
                <w:ilvl w:val="0"/>
                <w:numId w:val="5"/>
              </w:numPr>
              <w:pBdr/>
              <w:tabs>
                <w:tab w:val="left" w:pos="720" w:leader="none"/>
              </w:tabs>
              <w:bidi w:val="0"/>
              <w:spacing w:lineRule="atLeast" w:line="300" w:before="0" w:after="0"/>
              <w:ind w:left="720" w:right="0" w:hanging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«Моя мама», муз. и сл. И. Черник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>Проспект юных художников</w:t>
      </w:r>
    </w:p>
    <w:p>
      <w:pPr>
        <w:pStyle w:val="Normal"/>
        <w:bidi w:val="0"/>
        <w:spacing w:before="0" w:after="280"/>
        <w:rPr/>
      </w:pPr>
      <w:r>
        <w:rPr/>
        <w:t>Подгруппу детей, которые выбрали «Проспект юных художников»</w:t>
        <w:br/>
        <w:t xml:space="preserve">встречает педагог дополнительного образования или второй воспитатель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Педагог:</w:t>
      </w:r>
      <w:r>
        <w:rPr/>
        <w:br/>
        <w:t xml:space="preserve">Добрый день, ребята! Я рада вас приветствовать на Проспекте юных художников. Что вас привело в мою мастерскую?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Дети:</w:t>
      </w:r>
      <w:r>
        <w:rPr/>
        <w:br/>
        <w:t xml:space="preserve">Мы хотим сделать подарки для наших мам ко Дню матери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Педагог:</w:t>
      </w:r>
      <w:r>
        <w:rPr/>
        <w:br/>
        <w:t xml:space="preserve">Я одобряю ваше желание, молодцы! Расскажите мне, что именно вам хотелось бы подарить своей маме. Может быть, кто-то из вас хочет нарисовать рисунок? </w:t>
      </w:r>
      <w:r>
        <w:rPr>
          <w:i/>
          <w:iCs/>
        </w:rPr>
        <w:t>(Дети отвечают.)</w:t>
      </w:r>
      <w:r>
        <w:rPr/>
        <w:t xml:space="preserve"> Мои чудесные кисти, краски и карандаши помогут вам это сделать. Но прежде чем вы приступите к работе, я хочу предложить вам поиграть в одну интересную игру. Для этой игры вам необходимо разделиться на две команды. </w:t>
      </w:r>
    </w:p>
    <w:p>
      <w:pPr>
        <w:pStyle w:val="Heading6"/>
        <w:bidi w:val="0"/>
        <w:spacing w:before="375" w:after="280"/>
        <w:rPr/>
      </w:pPr>
      <w:r>
        <w:rPr/>
        <w:t>Игра «Наряд для мамы»</w:t>
      </w:r>
    </w:p>
    <w:p>
      <w:pPr>
        <w:pStyle w:val="Normal"/>
        <w:bidi w:val="0"/>
        <w:spacing w:before="0" w:after="280"/>
        <w:rPr/>
      </w:pPr>
      <w:r>
        <w:rPr/>
        <w:t xml:space="preserve">Дети делятся на две команды. Педагог подводит каждую команду к их мольберту с ватманом и предлагает рассмотреть, что на нем нарисовано. На каждом ватмане нарисован женский силуэт в платье. Затем педагог просит каждого ребенка выбрать маркер или фломастер, и команды отходят от мольберта к противоположной стене. По сигналу педагога участники команд по очереди подбегают к ватману и дорисовывают одну деталь на силуэте: шляпу, бусы, сережки, цветы на платье и т. д. Побеждает та команда, которая быстрее справится с заданием.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Педагог:</w:t>
      </w:r>
      <w:r>
        <w:rPr/>
        <w:br/>
        <w:t xml:space="preserve">Да вы настоящие художники! Посмотрите, как красиво у вас получилось! Теперь я точно знаю, что и подарки для мам вы сделаете замечательные! </w:t>
      </w:r>
    </w:p>
    <w:p>
      <w:pPr>
        <w:pStyle w:val="Normal"/>
        <w:bidi w:val="0"/>
        <w:spacing w:before="0" w:after="280"/>
        <w:rPr/>
      </w:pPr>
      <w:r>
        <w:rPr/>
        <w:t xml:space="preserve">После игры педагог предлагает детям занять места за столами, выбрать необходимые изобразительные материалы и нарисовать рисунок для мамы, который они задумали. В процессе изобразительной деятельности педагог записывает видео. Когда дети закончат работу, они берут свои рисунки, выстраиваются в ряд, произносят поздравительные слова мамам, а педагог их записывает на видео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"/>
        <w:gridCol w:w="8520"/>
      </w:tblGrid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В конце путешествия по улицам «Города мастеров» педагоги приводят подгруппы детей в группу, где их встречает воспитатель. Воспитанники рассказывают, что они делали на своей улице и у своего мастера и какой подарок приготовили мамам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3-й этап: анализ результатов и подведение итогов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Цель:</w:t>
      </w:r>
      <w:r>
        <w:rPr/>
        <w:t xml:space="preserve"> провести с детьми рефлексию по итогам творческой деятельности 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 xml:space="preserve">Ребята, наше путешествие по улицам «Города мастеров» подошло к концу. Расскажите, удалось ли вам осуществить задуманное? </w:t>
      </w:r>
    </w:p>
    <w:p>
      <w:pPr>
        <w:pStyle w:val="Heading6"/>
        <w:bidi w:val="0"/>
        <w:spacing w:before="375" w:after="280"/>
        <w:rPr/>
      </w:pPr>
      <w:r>
        <w:rPr/>
        <w:t>Вопросы для каждой команды</w:t>
      </w:r>
    </w:p>
    <w:p>
      <w:pPr>
        <w:pStyle w:val="Ul"/>
        <w:numPr>
          <w:ilvl w:val="0"/>
          <w:numId w:val="6"/>
        </w:numPr>
        <w:bidi w:val="0"/>
        <w:rPr/>
      </w:pPr>
      <w:r>
        <w:rPr/>
        <w:t>По какой улице путешествовала ваша команда?</w:t>
      </w:r>
    </w:p>
    <w:p>
      <w:pPr>
        <w:pStyle w:val="Ul"/>
        <w:numPr>
          <w:ilvl w:val="0"/>
          <w:numId w:val="6"/>
        </w:numPr>
        <w:bidi w:val="0"/>
        <w:rPr/>
      </w:pPr>
      <w:r>
        <w:rPr/>
        <w:t>Что там было самым интересным?</w:t>
      </w:r>
    </w:p>
    <w:p>
      <w:pPr>
        <w:pStyle w:val="Ul"/>
        <w:numPr>
          <w:ilvl w:val="0"/>
          <w:numId w:val="6"/>
        </w:numPr>
        <w:bidi w:val="0"/>
        <w:rPr/>
      </w:pPr>
      <w:r>
        <w:rPr/>
        <w:t>Что вы задумали сделать?</w:t>
      </w:r>
    </w:p>
    <w:p>
      <w:pPr>
        <w:pStyle w:val="Ul"/>
        <w:numPr>
          <w:ilvl w:val="0"/>
          <w:numId w:val="6"/>
        </w:numPr>
        <w:bidi w:val="0"/>
        <w:rPr/>
      </w:pPr>
      <w:r>
        <w:rPr/>
        <w:t>Что у вас получилось?</w:t>
      </w:r>
    </w:p>
    <w:p>
      <w:pPr>
        <w:pStyle w:val="Ul"/>
        <w:numPr>
          <w:ilvl w:val="0"/>
          <w:numId w:val="6"/>
        </w:numPr>
        <w:bidi w:val="0"/>
        <w:spacing w:before="0" w:after="280"/>
        <w:rPr/>
      </w:pPr>
      <w:r>
        <w:rPr/>
        <w:t>А для чего нам это было нужно?</w:t>
      </w:r>
    </w:p>
    <w:p>
      <w:pPr>
        <w:pStyle w:val="Normal"/>
        <w:bidi w:val="0"/>
        <w:spacing w:before="0" w:after="280"/>
        <w:rPr/>
      </w:pPr>
      <w:r>
        <w:rPr>
          <w:rStyle w:val="Spanhighlighted"/>
        </w:rPr>
        <w:t>Воспитатель:</w:t>
      </w:r>
      <w:r>
        <w:rPr/>
        <w:br/>
        <w:t xml:space="preserve">Каждому из вас я предлагаю выбрать смайлик, который соответствует вашим результатам и настроению, и заполнить наш маршрутный лист. А все что вы сегодня сделали, мы обязательно покажем вашим мамам. Это будет наш с вами сюрприз в их замечательный праздник «День матери»!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0"/>
        <w:gridCol w:w="8520"/>
      </w:tblGrid>
      <w:tr>
        <w:trPr/>
        <w:tc>
          <w:tcPr>
            <w:tcW w:w="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napToGrid w:val="false"/>
              <w:spacing w:lineRule="atLeast" w:line="292"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381250" cy="238125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Из видеофрагментов, которые запишут педагоги, смонтируйте поздравительный видеоролик. Отдельно запишите обращение педагогов. В группе организуйте выставку рисунков. Если вход в детский сад родителям запрещен, сфотографируйте рисунки детей и разместите отчет на сайте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4"/>
        <w:bidi w:val="0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highlighted">
    <w:name w:val="Span_highlighted"/>
    <w:basedOn w:val="DefaultParagraphFont"/>
    <w:qFormat/>
    <w:rPr>
      <w:shd w:fill="E3E6F9" w:val="clear"/>
    </w:rPr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