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14287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br/>
        <w:br/>
        <w:br/>
        <w:br/>
      </w:r>
    </w:p>
    <w:p>
      <w:pPr>
        <w:pStyle w:val="Normal"/>
        <w:bidi w:val="0"/>
        <w:spacing w:before="0" w:after="280"/>
        <w:rPr/>
      </w:pPr>
      <w:r>
        <w:rPr/>
        <w:t>Работаем с воспитателями / Работаем с воспитателями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Принципы дистанционных занятий, о которых должны знать воспитатели. Консультация в ноябре</w:t>
      </w:r>
    </w:p>
    <w:p>
      <w:pPr>
        <w:pStyle w:val="Normal"/>
        <w:bidi w:val="0"/>
        <w:spacing w:before="0" w:after="280"/>
        <w:rPr/>
      </w:pPr>
      <w:r>
        <w:rPr/>
        <w:t xml:space="preserve">Ситуация с коронавирусом сегодня может вернуть педколлективы к дистанционному формату работы. Расскажите педагогам на консультации в ноябре, какие принципы дистанционных занятий нужно учитывать и какие технические ресурсы для них нужны. Воспользуйтесь готовым конспектом консультации и практическими заданиями. </w:t>
      </w:r>
    </w:p>
    <w:p>
      <w:pPr>
        <w:pStyle w:val="Normal"/>
        <w:bidi w:val="0"/>
        <w:spacing w:before="0" w:after="280"/>
        <w:rPr/>
      </w:pPr>
      <w:r>
        <w:rPr/>
        <w:br/>
        <w:br/>
      </w:r>
    </w:p>
    <w:p>
      <w:pPr>
        <w:pStyle w:val="Normal"/>
        <w:bidi w:val="0"/>
        <w:spacing w:before="0" w:after="280"/>
        <w:rPr/>
      </w:pPr>
      <w:r>
        <w:rPr/>
        <w:t xml:space="preserve">Споров о том, можно или нельзя заниматься с дошкольниками дистанционно за последние полгода было много. Главное, что должны помнить педагоги, дистанционное обучение детей дошкольного возраста нужно выстраивать через родителей. Это главный принцип работы в таком формате. Расскажите педагогам о допустимых направлениях дистанта в детском саду и материалах, которые они могут применять. Воспользуйтесь готовым конспектом консультации. </w:t>
      </w:r>
    </w:p>
    <w:p>
      <w:pPr>
        <w:pStyle w:val="Heading2"/>
        <w:bidi w:val="0"/>
        <w:spacing w:before="360" w:after="280"/>
        <w:rPr/>
      </w:pPr>
      <w:r>
        <w:rPr/>
        <w:t>Что включает конспект консультации</w:t>
      </w:r>
    </w:p>
    <w:p>
      <w:pPr>
        <w:pStyle w:val="Normal"/>
        <w:bidi w:val="0"/>
        <w:spacing w:before="0" w:after="280"/>
        <w:rPr/>
      </w:pPr>
      <w:r>
        <w:rPr/>
        <w:t xml:space="preserve">Конспект консультации включает три части: предварительное анкетирование, мозговой штурм, теоретическую и практическую части. В начале встречи предложите педагогам ответить на вопросы анкеты, чтобы выяснить, насколько активно они используют современные электронные средства связи в личных целях, для общения с родителями воспитанников, умеют ли пользоваться программами для видеоконференций, проводили ли уже занятия дистанционно. </w:t>
      </w:r>
    </w:p>
    <w:p>
      <w:pPr>
        <w:pStyle w:val="Normal"/>
        <w:bidi w:val="0"/>
        <w:spacing w:before="0" w:after="280"/>
        <w:rPr/>
      </w:pPr>
      <w:r>
        <w:rPr/>
        <w:t xml:space="preserve">Затем организуйте мозговой штурм. Предложите педагогам поделиться своими знаниями и представлениями о дистанционном обучении, чтобы оценить уровень их компетентности в этих вопросах. </w:t>
      </w:r>
    </w:p>
    <w:p>
      <w:pPr>
        <w:pStyle w:val="Normal"/>
        <w:bidi w:val="0"/>
        <w:spacing w:before="0" w:after="280"/>
        <w:rPr/>
      </w:pPr>
      <w:r>
        <w:rPr/>
        <w:t xml:space="preserve">В теоретической части консультации расскажите, с какой целью педагоги могут проводить дистанционные занятия с детьми, какие правила при этом нужно соблюдать. Подробно остановитесь на том, как дистанционно выстроить общение с родителями и в чем польза такого формата. В конце консультации предложите выполнить задание. </w:t>
      </w:r>
    </w:p>
    <w:p>
      <w:pPr>
        <w:pStyle w:val="Heading2"/>
        <w:bidi w:val="0"/>
        <w:spacing w:before="360" w:after="280"/>
        <w:rPr/>
      </w:pPr>
      <w:r>
        <w:rPr/>
        <w:t>Какое задание дать педагогам по итогам консультации</w:t>
      </w:r>
    </w:p>
    <w:p>
      <w:pPr>
        <w:pStyle w:val="Normal"/>
        <w:bidi w:val="0"/>
        <w:spacing w:before="0" w:after="280"/>
        <w:rPr/>
      </w:pPr>
      <w:r>
        <w:rPr/>
        <w:t xml:space="preserve">Важно, чтобы педагоги, особенно те, кто еще не оформлял материалы для дистанционных занятий и не общался в таком формате с родителями, попробовали это сразу после консультации. Поэтому предложите им два задания: в конце вашей встречи – составить план тематической недели в рамках дистанционного взаимодействия с семьями, а после – запланировать и провести онлайн-консультацию с родителями посредством Zoom. </w:t>
      </w:r>
    </w:p>
    <w:p>
      <w:pPr>
        <w:pStyle w:val="Heading6"/>
        <w:bidi w:val="0"/>
        <w:spacing w:before="375" w:after="280"/>
        <w:rPr/>
      </w:pPr>
      <w:r>
        <w:rPr>
          <w:b/>
          <w:bCs/>
        </w:rPr>
        <w:t>Конспект консультации</w:t>
      </w:r>
    </w:p>
    <w:p>
      <w:pPr>
        <w:pStyle w:val="Heading2"/>
        <w:bidi w:val="0"/>
        <w:spacing w:before="360" w:after="280"/>
        <w:rPr/>
      </w:pPr>
      <w:r>
        <w:rPr/>
        <w:t>1-я часть – анкетирование и мозговой штурм</w:t>
      </w:r>
    </w:p>
    <w:p>
      <w:pPr>
        <w:pStyle w:val="Normal"/>
        <w:bidi w:val="0"/>
        <w:spacing w:before="0" w:after="280"/>
        <w:rPr/>
      </w:pPr>
      <w:r>
        <w:rPr/>
        <w:t xml:space="preserve">Перед консультацией предложите педагогам ответить на вопросы анкеты. Заложите время, чтобы успеть проанализировать их ответы. В начале консультации расскажите о результатах анкетирования и с помощью метода мозгового штурма предложите поразмышлять на тему дистанционного обучения. </w:t>
      </w:r>
    </w:p>
    <w:p>
      <w:pPr>
        <w:pStyle w:val="Heading6"/>
        <w:bidi w:val="0"/>
        <w:spacing w:before="375" w:after="280"/>
        <w:rPr/>
      </w:pPr>
      <w:r>
        <w:rPr/>
        <w:t>Предварительная анкета для педагогов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5486400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panlink"/>
          <w:u w:val="single"/>
        </w:rPr>
        <w:t>Скачать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5486400" cy="208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panlink"/>
          <w:u w:val="single"/>
        </w:rPr>
        <w:t>Скачать</w:t>
      </w:r>
    </w:p>
    <w:p>
      <w:pPr>
        <w:pStyle w:val="Heading2"/>
        <w:bidi w:val="0"/>
        <w:spacing w:before="360" w:after="280"/>
        <w:rPr/>
      </w:pPr>
      <w:r>
        <w:rPr/>
        <w:t>2-я часть – теоретическая</w:t>
      </w:r>
    </w:p>
    <w:p>
      <w:pPr>
        <w:pStyle w:val="Normal"/>
        <w:bidi w:val="0"/>
        <w:spacing w:before="0" w:after="280"/>
        <w:rPr/>
      </w:pPr>
      <w:r>
        <w:rPr/>
        <w:t xml:space="preserve">В связи со сложившейся эпидемиологической ситуацией нам приходится искать новые и безопасные формы и методы работы с воспитанниками и родителями. Из-за повышенных санитарных требований сейчас не всегда есть возможность использовать традиционные методы работы. На помощь нам приходят социальные сети и мессенджеры, через которые мы общаемся дистанционно. </w:t>
      </w:r>
    </w:p>
    <w:p>
      <w:pPr>
        <w:pStyle w:val="Normal"/>
        <w:bidi w:val="0"/>
        <w:spacing w:before="0" w:after="280"/>
        <w:rPr/>
      </w:pPr>
      <w:r>
        <w:rPr/>
        <w:t xml:space="preserve">На данном этапе всевозможные консультации, фото- и видеоматериалы, которые вы оформляете, служат подспорьем для родителей в вопросах воспитания и обучения детей дома. Такой формат взаимодействия позволяет нам продолжать непрерывно развивать детей даже в тот момент, когда они не посещают детский сад по разным причинам: 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>самоизоляция в период карантина, пандемии;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>медицинский отвод по состоянию здоровья и другим индивидуальным причинам;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>по желанию родителей, у которых есть объективные причины;</w:t>
      </w:r>
    </w:p>
    <w:p>
      <w:pPr>
        <w:pStyle w:val="Ul"/>
        <w:numPr>
          <w:ilvl w:val="0"/>
          <w:numId w:val="2"/>
        </w:numPr>
        <w:bidi w:val="0"/>
        <w:spacing w:before="0" w:after="280"/>
        <w:rPr/>
      </w:pPr>
      <w:r>
        <w:rPr/>
        <w:t>по семейным обстоятельствам.</w:t>
      </w:r>
    </w:p>
    <w:p>
      <w:pPr>
        <w:pStyle w:val="Normal"/>
        <w:bidi w:val="0"/>
        <w:spacing w:before="0" w:after="280"/>
        <w:rPr/>
      </w:pPr>
      <w:r>
        <w:rPr/>
        <w:t>Важно своевременно выявлять таких детей в группе и помогать родителям организовать их пребывание дома с пользой: предоставить ребенку возможность дистанционно осваивать программу дошкольного образования в полном объеме, готовиться к школе, если это воспитанник подготовительной группы. Занять ребенка можно не только компьютерными играми и мультфильмами, но и полезными делами: он может что-то конструировать, изготавливать поделки, собирать пазлы, рисовать, посещать онлайн-экскурсии. Поэтому дистанционное обучение – актуальная форма работы с дошкольниками, которая при этом имеет свои особенности. О них должен знать каждый педагог.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"/>
        <w:gridCol w:w="8520"/>
      </w:tblGrid>
      <w:tr>
        <w:trPr/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280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Пять принципов построения дистанционного обучения</w:t>
            </w: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Ol"/>
              <w:numPr>
                <w:ilvl w:val="0"/>
                <w:numId w:val="3"/>
              </w:numPr>
              <w:pBdr/>
              <w:tabs>
                <w:tab w:val="left" w:pos="720" w:leader="none"/>
              </w:tabs>
              <w:bidi w:val="0"/>
              <w:spacing w:lineRule="atLeast" w:line="300" w:before="0" w:after="0"/>
              <w:ind w:left="720" w:right="0" w:hanging="360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В центре –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ребенок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, его познавательная деятельность, а не сам предмет образовательной области. </w:t>
            </w:r>
          </w:p>
          <w:p>
            <w:pPr>
              <w:pStyle w:val="Ol"/>
              <w:numPr>
                <w:ilvl w:val="0"/>
                <w:numId w:val="3"/>
              </w:numPr>
              <w:pBdr/>
              <w:tabs>
                <w:tab w:val="left" w:pos="720" w:leader="none"/>
              </w:tabs>
              <w:bidi w:val="0"/>
              <w:spacing w:lineRule="atLeast" w:line="300" w:before="0" w:after="0"/>
              <w:ind w:left="720" w:right="0" w:hanging="36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Взрослый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 – тьютор, который направляет деятельность ребенка. </w:t>
            </w:r>
          </w:p>
          <w:p>
            <w:pPr>
              <w:pStyle w:val="Ol"/>
              <w:numPr>
                <w:ilvl w:val="0"/>
                <w:numId w:val="3"/>
              </w:numPr>
              <w:pBdr/>
              <w:tabs>
                <w:tab w:val="left" w:pos="720" w:leader="none"/>
              </w:tabs>
              <w:bidi w:val="0"/>
              <w:spacing w:lineRule="atLeast" w:line="300" w:before="0" w:after="0"/>
              <w:ind w:left="720" w:right="0" w:hanging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Четко определенное время восприятия материала. Не весь материал может быть понятен ребенку с первого раза. </w:t>
            </w:r>
          </w:p>
          <w:p>
            <w:pPr>
              <w:pStyle w:val="Ol"/>
              <w:numPr>
                <w:ilvl w:val="0"/>
                <w:numId w:val="3"/>
              </w:numPr>
              <w:pBdr/>
              <w:tabs>
                <w:tab w:val="left" w:pos="720" w:leader="none"/>
              </w:tabs>
              <w:bidi w:val="0"/>
              <w:spacing w:lineRule="atLeast" w:line="300" w:before="0" w:after="0"/>
              <w:ind w:left="720" w:right="0" w:hanging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Постепенное вовлечение ребенка. Сначала родитель самостоятельно знакомится с материалом, затем демонстрирует его ребенку в игровой форме. </w:t>
            </w:r>
          </w:p>
          <w:p>
            <w:pPr>
              <w:pStyle w:val="Ol"/>
              <w:numPr>
                <w:ilvl w:val="0"/>
                <w:numId w:val="3"/>
              </w:numPr>
              <w:pBdr/>
              <w:tabs>
                <w:tab w:val="left" w:pos="720" w:leader="none"/>
              </w:tabs>
              <w:bidi w:val="0"/>
              <w:spacing w:lineRule="atLeast" w:line="300" w:before="0" w:after="0"/>
              <w:ind w:left="720" w:right="0" w:hanging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Корректное управление деятельностью ребенка в ходе занятия. Взрослый направляет, а не заставляет, оценивает сложность задания и уточняет, все ли ребенку понятно, нравится ли ему заниматься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3"/>
        <w:bidi w:val="0"/>
        <w:spacing w:before="360" w:after="280"/>
        <w:rPr/>
      </w:pPr>
      <w:r>
        <w:rPr/>
        <w:t>Как организовать дистанционное обучение</w:t>
      </w:r>
    </w:p>
    <w:p>
      <w:pPr>
        <w:pStyle w:val="Normal"/>
        <w:bidi w:val="0"/>
        <w:spacing w:before="0" w:after="280"/>
        <w:rPr/>
      </w:pPr>
      <w:r>
        <w:rPr/>
        <w:t xml:space="preserve">Сейчас нам важно вспомнить, что родители – первые воспитатели своего ребенка. Среда, в которой находится дошкольник, играет большую роль для его развития. Эту среду должны создавать именно родители, задача педагога – помочь им в этом. </w:t>
      </w:r>
    </w:p>
    <w:p>
      <w:pPr>
        <w:pStyle w:val="Normal"/>
        <w:bidi w:val="0"/>
        <w:spacing w:before="0" w:after="280"/>
        <w:rPr/>
      </w:pPr>
      <w:r>
        <w:rPr/>
        <w:t xml:space="preserve">В отличие от школьников, дошкольники не могут свободно пользоваться компьютером, электронной почтой, социальными сетями в отсутствие родителей. Поэтому дистанционное обучение на уровне дошкольного образования предполагает подготовку рекомендаций по воспитанию и обучению детей для родителей, а также подбор игр, упражнений и заданий по актуальным темам для занятий дома. </w:t>
      </w:r>
    </w:p>
    <w:p>
      <w:pPr>
        <w:pStyle w:val="Normal"/>
        <w:bidi w:val="0"/>
        <w:spacing w:before="0" w:after="280"/>
        <w:rPr/>
      </w:pPr>
      <w:r>
        <w:rPr/>
        <w:t xml:space="preserve">Почти в каждой семье сейчас есть ноутбук, телефон, планшет и другие гаджеты. Родители пользуются электронной почтой, мессенджерами Viber, WhatsApp, Skype, социальными сетями VK, Instagram и Zoom. Все это дает возможность педагогу пообщаться с детьми и родителями, например, по видеосвязи, предложить интересные занятия, игры или поговорить о настроении ребенка. 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5486400" cy="113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spacing w:before="360" w:after="280"/>
        <w:rPr/>
      </w:pPr>
      <w:r>
        <w:rPr/>
        <w:t>Как построить работу с детьми и родителями</w:t>
      </w:r>
    </w:p>
    <w:p>
      <w:pPr>
        <w:pStyle w:val="Normal"/>
        <w:bidi w:val="0"/>
        <w:spacing w:before="0" w:after="280"/>
        <w:rPr/>
      </w:pPr>
      <w:r>
        <w:rPr/>
        <w:t xml:space="preserve">Начните работу с анкетирования по теме «Дистанционное сотрудничество детского сада и семьи». Воспользуйтесь готовой анкетой для родителей. Так вы сможете узнать отношение семей воспитанников к дистанционному обучению, их потребности и возможности для общения в таком формате. Запросите адрес электронной почты родителей по мобильной связи. Отправьте анкету на электронную почту родителей – когда получите обратную связь, сможете отправлять впоследствии на этот адрес необходимые рекомендации, задания, презентации и др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bidi w:val="0"/>
        <w:spacing w:before="0" w:after="280"/>
        <w:rPr/>
      </w:pPr>
      <w:r>
        <w:rPr/>
        <w:br/>
        <w:t>Кликните на заголовок анкеты, чтобы ее открыть и скачать</w:t>
      </w:r>
      <w:r>
        <w:rPr/>
        <w:drawing>
          <wp:inline distT="0" distB="0" distL="0" distR="0">
            <wp:extent cx="1428750" cy="148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Анкета для родителей по теме</w:t>
        <w:br/>
        <w:t>«Дистанционное сотрудничество детского сада и семьи»</w:t>
      </w:r>
      <w:r>
        <w:rPr/>
        <w:drawing>
          <wp:inline distT="0" distB="0" distL="0" distR="0">
            <wp:extent cx="4114800" cy="1647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800" cy="26371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panlink"/>
          <w:u w:val="single"/>
        </w:rPr>
        <w:t>Скачать</w:t>
      </w:r>
    </w:p>
    <w:p>
      <w:pPr>
        <w:pStyle w:val="Normal"/>
        <w:bidi w:val="0"/>
        <w:spacing w:before="0" w:after="280"/>
        <w:rPr/>
      </w:pPr>
      <w:r>
        <w:rPr/>
        <w:t xml:space="preserve">На основе данных анкет проанализируйте ресурсы и воспитательный потенциал каждой семьи, выберите подходящую тактику общения с каждым родителем. Это поможет вам лучше ориентироваться в их педагогических потребностях и учитывать индивидуальные особенности. Не все родители готовы сразу начать общаться с педагогами таким образом, но если работать так систематически – ситуация будет меняться. </w:t>
      </w:r>
    </w:p>
    <w:p>
      <w:pPr>
        <w:pStyle w:val="Normal"/>
        <w:bidi w:val="0"/>
        <w:spacing w:before="0" w:after="280"/>
        <w:rPr/>
      </w:pPr>
      <w:r>
        <w:rPr/>
        <w:t>Работайте индивидуально или создайте творческую группу педагогов по дистанционному взаимодействию с родителями. В зависимости от их запросов, а также с учетом ООП ДО, комплексно-тематического планирования вы можете разработать в помощь родителям разные материалы. Это могут быть рабочие альбомы для детей по всем тематическим неделям и основным разделам: речевое развитие, обучение грамоте, математика и окружающий мир. Также вы можете схематично оформить содержание темы недели, то есть о чем родители могут поговорить дома с ребенком.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5486400" cy="24758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bidi w:val="0"/>
        <w:spacing w:before="0" w:after="280"/>
        <w:rPr/>
      </w:pPr>
      <w:r>
        <w:rPr/>
        <w:br/>
        <w:t xml:space="preserve">► Кликните на заголовок содержания, чтобы его открыть и скачать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Пример «схематичного» содержания темы недели «Вода»</w:t>
        <w:br/>
        <w:t>(в помощь родителям детей подготовительной к школе группы)</w:t>
      </w:r>
      <w:r>
        <w:rPr/>
        <w:drawing>
          <wp:inline distT="0" distB="0" distL="0" distR="0">
            <wp:extent cx="4114800" cy="16725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800" cy="27819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panlink"/>
          <w:u w:val="single"/>
        </w:rPr>
        <w:t>Скачать</w:t>
      </w:r>
    </w:p>
    <w:p>
      <w:pPr>
        <w:pStyle w:val="Normal"/>
        <w:bidi w:val="0"/>
        <w:spacing w:before="0" w:after="280"/>
        <w:rPr/>
      </w:pPr>
      <w:r>
        <w:rPr/>
        <w:t xml:space="preserve">Создайте для заинтересованных в таком формате взаимодействия родителей группу в Viber, WhatsApp. В чат группы вы можете присылать ссылки своих мастер-классов, интересных статей по воспитанию и обучению детей. </w:t>
      </w:r>
    </w:p>
    <w:p>
      <w:pPr>
        <w:pStyle w:val="Normal"/>
        <w:bidi w:val="0"/>
        <w:spacing w:before="0" w:after="280"/>
        <w:rPr/>
      </w:pPr>
      <w:r>
        <w:rPr/>
        <w:t xml:space="preserve">Заведите в интернете свой личный блог и размещайте в нем фото- и видеоматериал для дистанционной работы с семьями воспитанников, а также примеры их творческих работ. Не забудьте отправить родителям ссылку на свой блог. Возможно, он заинтересует тех, кто до этого еще не откликнулся на такую форму работы с вами. Тем самым вы охватите большее количество родителей. </w:t>
      </w:r>
    </w:p>
    <w:p>
      <w:pPr>
        <w:pStyle w:val="Normal"/>
        <w:bidi w:val="0"/>
        <w:spacing w:before="0" w:after="280"/>
        <w:rPr/>
      </w:pPr>
      <w:r>
        <w:rPr/>
        <w:t xml:space="preserve">Некоторые педагоги задаются вопросом, как организовать групповую дистанционную работу. В этом поможет программа конференц-связи Zoom. Она должна быть установлена у вас на компьютере и на компьютере родителей. В удобное для всех время создайте конференцию и отправьте ссылку в чат группы. Продублируйте ее по электронной почте для тех, кто не является участником группы в мессенджере. Особое внимание во время конференц-связи уделите общению с детьми. Они должны видеть вас, общаться с вами, задавать вопросы. В это время вы можете беседовать с ними, показывать мультимедийную презентацию, тоже задавать вопросы и определять пробелы в их знаниях. </w:t>
      </w:r>
    </w:p>
    <w:p>
      <w:pPr>
        <w:pStyle w:val="Normal"/>
        <w:bidi w:val="0"/>
        <w:spacing w:before="0" w:after="280"/>
        <w:rPr/>
      </w:pPr>
      <w:r>
        <w:rPr/>
        <w:t xml:space="preserve">В рамках педагогической диагностики воспитанников в детском саду вы можете предложить родителям анкеты с характеристиками, которые соответствуют возрастному этапу развития их ребенка, и попросить их заполнить. Отправляйте эту информацию персонально каждому родителю и лично обсуждайте результаты диагностики. </w:t>
      </w:r>
    </w:p>
    <w:p>
      <w:pPr>
        <w:pStyle w:val="Normal"/>
        <w:bidi w:val="0"/>
        <w:spacing w:before="0" w:after="280"/>
        <w:rPr/>
      </w:pPr>
      <w:r>
        <w:rPr/>
        <w:t xml:space="preserve">Во время дистанционной работы с семьями придерживайтесь основных принципов построения дистанционного обучения, ознакомьте с ними родителей. Обратная связь родителей – фотоальбомы заданий и творческих работ, которые дети выполняли дома самостоятельно и вместе с семьей, – поможет вам оценить результативность дистанционного обучения. Также на протяжении всего дистанционного взаимодействия важно выяснять, как дети справляются с заданиями, не испытывают ли они эмоционального дискомфорта, интересно ли им познавать новое. </w:t>
      </w:r>
    </w:p>
    <w:p>
      <w:pPr>
        <w:pStyle w:val="Normal"/>
        <w:bidi w:val="0"/>
        <w:spacing w:before="0" w:after="280"/>
        <w:rPr/>
      </w:pPr>
      <w:r>
        <w:rPr/>
        <w:t xml:space="preserve">Таким образом, при грамотном подходе к новому формату взаимодействия посредством дистанционных образовательных технологий вы поможете родителям организовать образовательную деятельность детей дома, общение с дошкольниками будет более интересным и насыщенным. Дошкольники не будут скучать, получат больше внимания, любви со стороны самых близких людей, а родители смогут лучше узнать своих детей: их интересы, потребности, желания и способности. Кроме того, в рамках дистанционного формата взаимодействия родители станут полноценными участниками образовательных отношений, примерят на себя роль педагога и начнут воспринимать компьютер и другие гаджеты не как игрушку, а как средство обучения. </w:t>
      </w:r>
    </w:p>
    <w:p>
      <w:pPr>
        <w:pStyle w:val="Heading2"/>
        <w:bidi w:val="0"/>
        <w:spacing w:before="360" w:after="280"/>
        <w:rPr/>
      </w:pPr>
      <w:r>
        <w:rPr/>
        <w:t>3-я часть – практическая</w:t>
      </w:r>
    </w:p>
    <w:p>
      <w:pPr>
        <w:pStyle w:val="Normal"/>
        <w:bidi w:val="0"/>
        <w:spacing w:before="0" w:after="280"/>
        <w:rPr/>
      </w:pPr>
      <w:r>
        <w:rPr/>
        <w:t xml:space="preserve">Одно задание предложите педагогам выполнить в конце консультации – сразу после вашего выступления, а на второе задание дайте время, например, две недели. 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5486400" cy="17246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panlink"/>
          <w:u w:val="single"/>
        </w:rPr>
        <w:t>Скачать</w:t>
      </w:r>
    </w:p>
    <w:p>
      <w:pPr>
        <w:pStyle w:val="Heading4"/>
        <w:bidi w:val="0"/>
        <w:spacing w:before="330" w:after="280"/>
        <w:rPr/>
      </w:pPr>
      <w:r>
        <w:rPr>
          <w:rStyle w:val="Spanred"/>
          <w:b/>
          <w:bCs/>
        </w:rPr>
        <w:t>Нам важно ваше мнение! Пожалуйста, оцените статью,</w:t>
        <w:br/>
        <w:t>выбрав один из пяти смайликов внизу страницы (сервис доступен на </w:t>
      </w:r>
      <w:r>
        <w:rPr>
          <w:rStyle w:val="Spanlink"/>
          <w:b/>
          <w:bCs/>
          <w:u w:val="single"/>
        </w:rPr>
        <w:t>e.stvospitatel.ru</w:t>
      </w:r>
      <w:r>
        <w:rPr>
          <w:rStyle w:val="Spanred"/>
          <w:b/>
          <w:bCs/>
        </w:rPr>
        <w:t>).</w:t>
      </w:r>
    </w:p>
    <w:p>
      <w:pPr>
        <w:pStyle w:val="Normal"/>
        <w:bidi w:val="0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anlink">
    <w:name w:val="Span_link"/>
    <w:basedOn w:val="DefaultParagraphFont"/>
    <w:qFormat/>
    <w:rPr>
      <w:color w:val="008200"/>
    </w:rPr>
  </w:style>
  <w:style w:type="character" w:styleId="Spanred">
    <w:name w:val="Span_red"/>
    <w:basedOn w:val="DefaultParagraphFont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