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РР-Детский сад №12» г. Избербаш Республики Дагестан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   »_____________2017г.                                                                                          № 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360"/>
        <w:jc w:val="center"/>
        <w:rPr/>
      </w:pPr>
      <w:r>
        <w:rPr>
          <w:b/>
          <w:sz w:val="28"/>
          <w:szCs w:val="28"/>
        </w:rPr>
        <w:t>Об открытии консультативного центра дошкольного образовательного учреждения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приказа управления образованием г. Избербаш №141-П от 9.11.2015г. «О создании консультационных центров в форме семейного образования», а также на основании Приказа Минообрнауки РД от 28.10.2015г. за №3854, в соответствии со статьей 64-ФЗ от 29.12.2012г. за №273-ФЗ «Об образовании» в Российской Федерации, с целью обеспечения всестороннего развития, воспитания и обучения детей в возрасте от 1 до 7 лет, не охваченных дошкольным образованием, выравнивания их стартовых возможностей при поступлении в школу и обеспечения успешной адаптации при поступлении в дошкольное образовательное учреждение (далее – ДОУ), оказания профессиональной помощи родителям (законным представителям) в вопросах воспитания и развития детей с учетом их возрастных особенностей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1. На базе МКДОУ «ЦРР-Детский сад №12»  с сентября 2017 г. открыть консультативный пункт для родителей (законных представителей) и их детей, </w:t>
      </w:r>
      <w:r>
        <w:rPr>
          <w:bCs/>
          <w:sz w:val="28"/>
          <w:szCs w:val="28"/>
        </w:rPr>
        <w:t>проживающих в близлежащем микрорайоне</w:t>
      </w:r>
      <w:r>
        <w:rPr>
          <w:sz w:val="28"/>
          <w:szCs w:val="28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>2. Для оказания психолого-педагогической помощи родителям (законным представителям) детей, не охваченных дошкольным образованием, утвердить следующий состав педагогических работников: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>Гаджиеву А.В. – заместитель заведующего по ВМР;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>Черекову Р.Я.  – педагог-психолог;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ктикову Я.Ф. –  инструктор по физической культуре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брагимову У.М. –медицинская сестра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>3. Педагогическим работникам вменить в обязанность осуществление взаимодействия с родителями (законными представителями) и их детьми в форме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я по вопросам, касающимся воспитания, развития и обучения детей в соответствии с их возрастными особенностями и образовательной программой ДОУ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ткрытой образовательной деятельности с дошкольниками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астер-классов, игр, упражнений, образовательной деятельности, игровых тренингов с родителями (законными представителями).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>4. Заместителю заведующего по ВМР вменить в обязанность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ую координацию деятельности консультативного пункта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лана образовательной деятельности с детьми и родителями (законными представителями)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тветственных за подготовку и проведение перечисленных форм взаимодействия с родителями (законными представителями) и их детьми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графика функционирования консультативного пункта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с педагогами по составлению конспектов занятий, игровых тренингов, мастер-классов, консультаций согласно плану.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МКДОУ «ЦРР-Детский сад №12» _______Х.А.Сулейманова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0:56:00Z</dcterms:created>
  <dc:creator>В</dc:creator>
  <dc:description/>
  <cp:keywords/>
  <dc:language>en-US</dc:language>
  <cp:lastModifiedBy>Пользователь</cp:lastModifiedBy>
  <cp:lastPrinted>2019-08-01T12:08:00Z</cp:lastPrinted>
  <dcterms:modified xsi:type="dcterms:W3CDTF">2020-09-18T20:56:00Z</dcterms:modified>
  <cp:revision>2</cp:revision>
  <dc:subject/>
  <dc:title/>
</cp:coreProperties>
</file>