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410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5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Р И К А З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« 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  <w:u w:val="single"/>
        </w:rPr>
        <w:t xml:space="preserve">                    </w:t>
      </w:r>
      <w:r>
        <w:rPr>
          <w:b/>
          <w:bCs/>
          <w:sz w:val="28"/>
          <w:szCs w:val="28"/>
        </w:rPr>
        <w:t>2019 г.</w:t>
        <w:tab/>
        <w:tab/>
        <w:t xml:space="preserve">                  </w:t>
        <w:tab/>
        <w:t xml:space="preserve">          </w:t>
        <w:tab/>
        <w:t xml:space="preserve">                            №</w:t>
      </w:r>
      <w:r>
        <w:rPr>
          <w:b/>
          <w:bCs/>
          <w:sz w:val="28"/>
          <w:szCs w:val="28"/>
          <w:u w:val="single"/>
        </w:rPr>
        <w:t>_   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Регионального консультативно-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методического центра по </w:t>
      </w:r>
      <w:r>
        <w:rPr>
          <w:b/>
          <w:sz w:val="28"/>
          <w:szCs w:val="28"/>
        </w:rPr>
        <w:t>оказанию услуг психолого-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й, методической и консультативной помощ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родителям (законным представителям) детей, а также гражданам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щим принять на воспитание в свою семью детей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17, ч.3. ст. 64 Федерального закона от 29.12.2012 г. № 273-ФЗ «Об образовании в Российской Федерации», в целях реализации федерального проекта «Поддержка семей, имеющих детей» национального проекта «Образование», оказания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ю семью детей, оставшихся без попечения родителей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оздать Региональный консультативно-методический центр по оказанию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ю семью детей, оставшихся без попечения родителей (далее - Региональный консультативно-методический центр), на базе </w:t>
      </w:r>
      <w:r>
        <w:rPr>
          <w:rFonts w:eastAsia="Calibri"/>
          <w:sz w:val="28"/>
          <w:szCs w:val="28"/>
        </w:rPr>
        <w:t xml:space="preserve">муниципальной бюджетной </w:t>
      </w:r>
      <w:r>
        <w:rPr>
          <w:sz w:val="28"/>
          <w:szCs w:val="28"/>
        </w:rPr>
        <w:t xml:space="preserve">дошкольной образовательной организации </w:t>
      </w:r>
      <w:r>
        <w:rPr>
          <w:rFonts w:eastAsia="Calibri"/>
          <w:sz w:val="28"/>
          <w:szCs w:val="28"/>
        </w:rPr>
        <w:t>«Детский сад №53 общеразвивающего вида</w:t>
      </w:r>
      <w:r>
        <w:rPr>
          <w:sz w:val="28"/>
          <w:szCs w:val="28"/>
        </w:rPr>
        <w:t>» г. Махачкал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значить Караеву Зарему Гаджиевну, заведующую </w:t>
      </w:r>
      <w:r>
        <w:rPr>
          <w:rFonts w:eastAsia="Calibri"/>
          <w:sz w:val="28"/>
          <w:szCs w:val="28"/>
        </w:rPr>
        <w:t xml:space="preserve">муниципальной бюджетной </w:t>
      </w:r>
      <w:r>
        <w:rPr>
          <w:sz w:val="28"/>
          <w:szCs w:val="28"/>
        </w:rPr>
        <w:t xml:space="preserve">дошкольной образовательной организацией </w:t>
      </w:r>
      <w:r>
        <w:rPr>
          <w:rFonts w:eastAsia="Calibri"/>
          <w:sz w:val="28"/>
          <w:szCs w:val="28"/>
        </w:rPr>
        <w:t>«Детский сад №53 общеразвивающего вида</w:t>
      </w:r>
      <w:r>
        <w:rPr>
          <w:sz w:val="28"/>
          <w:szCs w:val="28"/>
        </w:rPr>
        <w:t>» г. Махачкалы, руководителем Регионального консультативно-методического центр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ложение о Региональном консультативно-методическом центре (приложение № 1)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уководителю Регионального консультативно-методического центра Караевой З.Г.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вердить приказом режим и план работы Регионального консультативно-методического цент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ежемесячный мониторинг оказания консультационных услуг родителям,</w:t>
      </w:r>
      <w:r>
        <w:rPr>
          <w:color w:val="000000"/>
          <w:sz w:val="28"/>
          <w:szCs w:val="28"/>
          <w:lang w:bidi="ru-RU"/>
        </w:rPr>
        <w:t xml:space="preserve"> а также граждан, желающих принять на воспитание в свои семьи детей, оставшихся без попечения родителей,</w:t>
      </w:r>
      <w:r>
        <w:rPr>
          <w:sz w:val="28"/>
          <w:szCs w:val="28"/>
        </w:rPr>
        <w:t xml:space="preserve"> специалистами Регионального консультативно-методического центра, с предоставлением отчета о результатах мониторинга в отдел дошкольного образования Министерства образования и науки Республики Дагестан до 25 числа каждого месяц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ть работу по регулярному освещению деятельности Регионального консультативно-методического центра в средствах массовой информации и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делу дошкольного образования Министерства образования и науки    Республики Дагестан (Алиевой Х.Б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беспечить организационно методическое руководство и контроль за деятельностью Регионального консультативно-методического цент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вести до сведения руководителей муниципальных органов управления образованием Республики Дагестан информацию о работе Регионального консультативно-методического центр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Алиева Ш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и Дагестан – министр                                                    У. Омарова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Алиева Х.Б.,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.: (8722)51-79-05,</w:t>
      </w:r>
    </w:p>
    <w:p>
      <w:pPr>
        <w:pStyle w:val="Normal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en-US"/>
          </w:rPr>
          <w:t>alievaxb.dou@dagminobr.ru</w:t>
        </w:r>
      </w:hyperlink>
    </w:p>
    <w:p>
      <w:pPr>
        <w:pStyle w:val="Normal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ект приказа подготовила:</w:t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ик отдела дошкольного образования </w:t>
      </w:r>
      <w:r>
        <w:rPr>
          <w:bCs/>
          <w:sz w:val="18"/>
          <w:szCs w:val="18"/>
        </w:rPr>
        <w:t xml:space="preserve">                  ___________________           Алиева Х.Б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овано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18"/>
          <w:szCs w:val="18"/>
          <w:lang w:eastAsia="en-US"/>
        </w:rPr>
        <w:t xml:space="preserve">Заместитель министра                                                      </w:t>
      </w:r>
      <w:r>
        <w:rPr>
          <w:bCs/>
          <w:sz w:val="18"/>
          <w:szCs w:val="18"/>
        </w:rPr>
        <w:t>___________________</w:t>
      </w:r>
      <w:r>
        <w:rPr>
          <w:rFonts w:eastAsia="Calibri"/>
          <w:bCs/>
          <w:sz w:val="18"/>
          <w:szCs w:val="18"/>
          <w:lang w:eastAsia="en-US"/>
        </w:rPr>
        <w:t xml:space="preserve">          Арухова А.С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Главный специалист-эксперт отдела кадровой</w:t>
      </w:r>
    </w:p>
    <w:p>
      <w:pPr>
        <w:pStyle w:val="Normal"/>
        <w:tabs>
          <w:tab w:val="clear" w:pos="708"/>
          <w:tab w:val="left" w:pos="3990" w:leader="none"/>
          <w:tab w:val="left" w:pos="6390" w:leader="none"/>
          <w:tab w:val="left" w:pos="6825" w:leader="none"/>
        </w:tabs>
        <w:jc w:val="both"/>
        <w:rPr/>
      </w:pPr>
      <w:r>
        <w:rPr>
          <w:bCs/>
          <w:color w:val="000000"/>
          <w:sz w:val="18"/>
          <w:szCs w:val="18"/>
          <w:shd w:fill="FFFFFF" w:val="clear"/>
        </w:rPr>
        <w:t>политики и правового сопровождения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                  </w:t>
      </w:r>
      <w:r>
        <w:rPr>
          <w:rFonts w:eastAsia="Calibri"/>
          <w:sz w:val="18"/>
          <w:szCs w:val="18"/>
          <w:u w:val="single"/>
          <w:shd w:fill="FFFFFF" w:val="clear"/>
          <w:lang w:eastAsia="en-US"/>
        </w:rPr>
        <w:t xml:space="preserve">                         </w:t>
      </w:r>
      <w:r>
        <w:rPr>
          <w:rFonts w:eastAsia="Calibri"/>
          <w:sz w:val="18"/>
          <w:szCs w:val="18"/>
          <w:shd w:fill="FFFFFF" w:val="clear"/>
          <w:lang w:eastAsia="en-US"/>
        </w:rPr>
        <w:tab/>
        <w:t>Атаев У.А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18"/>
          <w:szCs w:val="18"/>
          <w:shd w:fill="FFFFFF" w:val="clear"/>
          <w:lang w:eastAsia="en-US"/>
        </w:rPr>
      </w:pPr>
      <w:r>
        <w:rPr>
          <w:rFonts w:eastAsia="Calibri"/>
          <w:bCs/>
          <w:sz w:val="18"/>
          <w:szCs w:val="1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Корректор                        ___________________    Абдурахманова Д.Г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ложение о Региональном консультативно-методическом центре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Общее положение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редоставления методической, психолого-педагогической, диагностической и консультативной помощи без взимания платы в Региональном консультативно-методическом центре , в том числе на базе дошкольных образовательных организаций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, а также гражданам, желающим принять на воспитание в свою семью детей, оставшихся без попечения родителей (далее – предоставление методической, психолого-педагогической, диагностической и консультативной помощи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гиональный консультативно-методический центр создан в рамках реализации мероприятия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, в рамках федерального проекта «Поддержка семей, имеющих детей» национального проекта «Образование» государственной программы Российской Федерации «Развитие образования» (приказ Министерства просвещения Российской Федерации от 7 мая 2019 г. №231</w:t>
      </w:r>
      <w:r>
        <w:rPr>
          <w:color w:val="212529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сновными задачами предоставления методической, психолого-педагогической, диагностической и консультативной помощи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казание помощи родителям (законным представителям) и детям, не посещающим дошкольное образовательное учреждение, для обеспечения равных стартовых возможностей при поступлении в общеобразовательное учреждение, а также гражданам, желающим принять на воспитание в свою семью детей, оставшихся без попечения роди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казание консультативной помощи родителям (законным представителям) по различным вопросам воспитания, обучения и развития детей дошкольного возраста, а также гражданам, желающим принять на воспитание в свою семью детей, оставшихся без попечения роди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казание содействия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диагностирование проблем в развитии у детей раннего и дошкольного возраста с целью оказания им коррекционной медицинской, психологической и педагогической помощ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 Предоставление методической, психолого-педагогической, диагностической и консультативной помощи осуществляется на бесплатной основ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 Информация о предоставлении методической, психолого-педагогической, диагностической и консультативной помощи размещается на официальном сайте Регионального консультативно-методического центра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Организация предоставления методической, психолого-педагогической, диагностической и консультативной помощ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ческая, психолого-педагогическая, диагностическая и консультативная помощь осуществляется через следующие формы деятельност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– информирование родителей (законных представителей), направленное на предотвращение возникающих семейных проблем и формирование педагогической культуры родителей (законных представителей) с целью объединения требований к ребенку в воспитании со стороны всех членов семьи, формирование положительных взаимоотношений в семье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онсультирование – информирование родителей (законных представителей</w:t>
      </w:r>
      <w:r>
        <w:rPr>
          <w:color w:val="000000"/>
          <w:sz w:val="28"/>
          <w:szCs w:val="28"/>
          <w:lang w:bidi="ru-RU"/>
        </w:rPr>
        <w:t>), а также граждан, желающих принять на воспитание в свои семьи детей, оставшихся без попечения родителей,</w:t>
      </w:r>
      <w:r>
        <w:rPr>
          <w:sz w:val="28"/>
          <w:szCs w:val="28"/>
        </w:rPr>
        <w:t xml:space="preserve"> о физиологических и психологических особенностях развития ребёнка, основных направлениях воспитательных воздействий, преодолений кризисных ситуац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Консультации, тренинги, беседы, теоретические и практические семинары, лектории проводятся согласно графику, утвержденному руководителем Регионального консультативно-методического цент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орядок оказания методической, психолого-педагогической, диагностической и консультативной помощи определяется локальными актами Регионального консультативно-методического цент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 Учёт обращений родителей (законных представителей), воспитывающих детей дошкольного возраста на дому,</w:t>
      </w:r>
      <w:r>
        <w:rPr>
          <w:color w:val="000000"/>
          <w:sz w:val="28"/>
          <w:szCs w:val="28"/>
          <w:lang w:bidi="ru-RU"/>
        </w:rPr>
        <w:t xml:space="preserve"> а также граждан, желающих принять на воспитание в свои семьи детей, оставшихся без попечения родителей,</w:t>
      </w:r>
      <w:r>
        <w:rPr>
          <w:sz w:val="28"/>
          <w:szCs w:val="28"/>
        </w:rPr>
        <w:t xml:space="preserve"> за получением методической, психолого-педагогической, диагностической и консультативной помощи ведётся в журнале учёта обращ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9. Основанием для предоставления методической, психолого-педагогической, диагностической и консультативной помощи являются личные заявления родителей (законных представителей),</w:t>
      </w:r>
      <w:r>
        <w:rPr>
          <w:color w:val="000000"/>
          <w:sz w:val="28"/>
          <w:szCs w:val="28"/>
          <w:lang w:bidi="ru-RU"/>
        </w:rPr>
        <w:t xml:space="preserve"> а также граждан, желающих принять на воспитание в свои семьи детей, оставшихся без попечения родителей,</w:t>
      </w:r>
      <w:r>
        <w:rPr>
          <w:sz w:val="28"/>
          <w:szCs w:val="28"/>
        </w:rPr>
        <w:t xml:space="preserve"> которые регистрируются в установленном порядке уполномоченными специалистами в день поступл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 Предоставление методической, психолого-педагогической, диагностической и консультативной помощи осуществляется в соответствии с индивидуальными графиками проведения мероприятий с детьми и их родителями (законными представителями), утвержденными руководителем Регионального консультативно-методического центра, и фиксируется в журнале учё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1. Методическая, психолого-педагогическая, диагностическая и консультативная помощь предоставляется как в помещениях организации (кабинетах руководителя, методиста, преподавателей, экспертов-аналитиков Регионального консультативно-методического центра), так и с выездом на мест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 Предоставление методической, психолого-педагогической, диагностической и консультативной помощи строится на основе интеграции деятельности руководителя, методиста, преподавателей, экспертов-аналитиков Регионального консультативно-методического цент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етодической, психолого-педагогической, диагностической и консультативной помощи может проводиться одним или несколькими специалистами одновременно, исходя из кадрового состава организ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ормы предоставления методической, психолого-педагогической, диагностической и консультативной помощи определяются организацие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Контроль за предоставлением методической, психолого-педагогической, диагностической и консультативной помощи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4. Текущий контроль за соблюдением и исполнением настоящего Положения осуществляется посредством процедур внутреннего и внешнего контрол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проводится руководителем центра в виде оперативного контроля (по конкретному обращению заявителя либо друг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интересованного лица) и итогового контроля (на отчётную дату, по итогам года и др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нешний контроль за предоставлением методической, психолого-педагогической, диагностической и консультативной помощи осуществляется муниципальными и региональными органами субъекта Российской Федерации, осуществляющими управление в сфере образования, в следующих формах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ониторинга основных показателей работы организации по предоставлению методической, психолого-педагогической, диагностической и консультативной помощ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обращений и жалоб граждан, поступающих в муниципальные и региональные органы региона, осуществляющие управление в сфере образования, в части предоставления методической, психолого-педагогической, диагностической и консультативной помощ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5. Ответственность за работу Регионального консультативно-методического центра несёт руководитель организаци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evaxb.dou@dagmino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25:00Z</dcterms:created>
  <dc:creator>min</dc:creator>
  <dc:description/>
  <cp:keywords/>
  <dc:language>en-US</dc:language>
  <cp:lastModifiedBy>Пользователь</cp:lastModifiedBy>
  <cp:lastPrinted>2019-07-24T15:32:00Z</cp:lastPrinted>
  <dcterms:modified xsi:type="dcterms:W3CDTF">2020-09-18T20:25:00Z</dcterms:modified>
  <cp:revision>2</cp:revision>
  <dc:subject/>
  <dc:title>                                                                </dc:title>
</cp:coreProperties>
</file>