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  <w:iCs/>
          <w:sz w:val="32"/>
          <w:szCs w:val="32"/>
        </w:rPr>
        <w:t>Аннотации к рабочим программам педагогов ДОУ</w:t>
      </w:r>
    </w:p>
    <w:p>
      <w:pPr>
        <w:pStyle w:val="Heading1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им программам воспитателей.</w:t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– нормативно – управленческие документы Учреждения, характеризующие систему организации образовательной деятельности педагогов.      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коммуникативное, познавательное, речевое, художественно–эстетическое, физическое развитие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едагоги разработали рабочие программы в соответствии с: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Федеральный Закон РФ от 29.12.2012 №273-ФЗ «Об образовании в Российской Федерации»;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 xml:space="preserve">требованиями СанПина 2.4.1.3049-13 от 15 мая 2013 г,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-Приказ Министерства образования и науки Российской Федерации 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Уставом МКДОУ «ЦРР-Детский сад №12»,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разовательной программы ДОУ, 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Нормативные документы ДОУ.</w:t>
      </w:r>
    </w:p>
    <w:p>
      <w:pPr>
        <w:pStyle w:val="Style14"/>
        <w:spacing w:lineRule="auto" w:line="276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чие программы имеют определенную структуру и состоят из разделов: </w:t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ой раздел </w:t>
      </w:r>
      <w:r>
        <w:rPr>
          <w:rStyle w:val="StrongEmphasis"/>
          <w:b w:val="false"/>
          <w:sz w:val="28"/>
          <w:szCs w:val="28"/>
        </w:rPr>
        <w:t>– Пояснительная записка: -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тельный раздел: </w:t>
      </w:r>
      <w:r>
        <w:rPr>
          <w:rStyle w:val="StrongEmphasis"/>
          <w:b w:val="false"/>
          <w:sz w:val="28"/>
          <w:szCs w:val="28"/>
        </w:rPr>
        <w:t>комплексно –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.</w:t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раздел: </w:t>
      </w:r>
      <w:r>
        <w:rPr>
          <w:rStyle w:val="StrongEmphasis"/>
          <w:b w:val="false"/>
          <w:sz w:val="28"/>
          <w:szCs w:val="28"/>
        </w:rPr>
        <w:t>оснащение предметно-пространственной среды, режим дня, расписание НОД, перечень методических пособий (для реализации основной части и части ДОУ)</w:t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 в полном объеме осуществлять взаимосвязь в планировании педагогов и мониторинговые (диагностические) исследования также проходят в соответствии с утвержденным единым графиком.</w:t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рассматривались на заседании рабочей группы, принимались на Совете педагогов, согласованы на общем родительском собрании и утверждены приказом заведующего МКДОУ «ЦРР-Детский сад №12».</w:t>
      </w:r>
    </w:p>
    <w:p>
      <w:pPr>
        <w:pStyle w:val="Style14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качеством реализации рабочих программ осуществляется системный контроль.</w:t>
      </w:r>
    </w:p>
    <w:p>
      <w:pPr>
        <w:pStyle w:val="Style14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МКДОУ «Детский сад №14»</w:t>
      </w:r>
      <w:r>
        <w:rPr>
          <w:sz w:val="28"/>
          <w:szCs w:val="28"/>
        </w:rPr>
        <w:t xml:space="preserve"> в соответствии с ФГОС ДО, с учетом основных принципов,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исывает курс подготовки по художественно-эстетическому (музыка) развитию детей дошкольного возраста от 3-7 лет. Реализация данной программы осуществляется через фронтальную и индивидуальную непосредственно-образовательную деятельность педагогов с детьм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составлена  с использованием комплексной связи с другими образовательными областям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ми рабочей программы являютс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музыкальное развитие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активного восприятия музыки через систему игровых упражнений, на основе музыкально-игровой деятельност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инципа интеграции образовательных обла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лексно-тематическому принципу построения образовательного процесса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инструктора по физической культуре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МКДОУ «ЦРР-Детский сад №12»</w:t>
      </w:r>
      <w:r>
        <w:rPr>
          <w:sz w:val="28"/>
          <w:szCs w:val="28"/>
        </w:rPr>
        <w:t>в соответствии с ФГОС ДО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программных образовательных задач в соответствии с возрастом воспитанников, особое значение придается: - организации самостоятельной двигательной активности детей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ю у детей потребности в здоровом образе жизни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ации детей в доступных их пониманию видах спорта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му включению родителей в процесс физического воспитания детей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3 – 7 лет традиционно осуществляется в трех направлениях: оздоровительном, образовательном и воспитательном. Эти направления конкретизируют в решении следующих задач: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 задачи: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функции и закаливание организма детей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опорно-двигательный аппарат и правильную осанку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задачи: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равильные двигательные умения и навыки выполнения отдельных двигательных действий и в сочетании,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е быстро переходить от выполнения одних движений к выполнению других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осознанное овладение движениями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развитию пространственных ориентировок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воспитанию скоростно-силовых качеств, гибкости, создавать условия для развития ловкости, выносливости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ние общего способа выполнения физических упражнений и связи «цель – результат»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ывать и поддерживать интерес к двигательной деятельности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учить к самостоятельному созданию условий для выполнения физических упражнений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игательные отношения со сверстниками в совместной двигательной деятельности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уждать к проявлению настойчивости при достижении конечного результата, стремления к качественному выполнению движений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элементарные умения самоорганизации в двигательной деятельности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ей программе педагога-психолога.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чая программа разработана в соответствии с законом «Об образования в РФ» 29 декабря 2012г, 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 требованиями СанПина 2.4.1.3049-13 от 15 мая 2013 г, Уставом МКДОУ «ЦРР-Детский сад №12», образовательной программы ДОУ.  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лет, родителями воспитанников и педагогами ДОУ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включает в себя организацию психологического сопровождения деятельности ДОУ по основным направлениям – физическому, социально-коммуникативному, познавательному, речевому и художественно-эстетическому, обеспечивает единство воспитательных, развивающих и обучающих целей и задач процесса образования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 программы –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нная цель конкретизируется в следующих задачах: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едупреждать возникновение проблем развития ребенка;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казать помощь (содействие) ребенку в решении актуальных задач развития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4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Style14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C370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14:00Z</dcterms:created>
  <dc:creator>777</dc:creator>
  <dc:description/>
  <cp:keywords/>
  <dc:language>en-US</dc:language>
  <cp:lastModifiedBy>Пользователь</cp:lastModifiedBy>
  <dcterms:modified xsi:type="dcterms:W3CDTF">2020-09-12T14:14:00Z</dcterms:modified>
  <cp:revision>2</cp:revision>
  <dc:subject/>
  <dc:title>Аннотации к рабочим программам педагогов ДОУ</dc:title>
</cp:coreProperties>
</file>