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62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Взаимодействие с родителями / Родительские заблуждения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Родительские мифы про плату, подарки, канцтовары и лекарства. Какие аргументы помогут их развеять</w:t>
      </w:r>
    </w:p>
    <w:p>
      <w:pPr>
        <w:pStyle w:val="Normal"/>
        <w:spacing w:before="0" w:after="280"/>
        <w:rPr/>
      </w:pPr>
      <w:r>
        <w:rPr/>
        <w:t xml:space="preserve">Родители между собой распускают слухи о детском саде, которые создают проблемы заведующему и снижают репутацию детского сада. В статье – четыре распространенных заблуждения и аргументы юриста, чтобы их развеять. </w:t>
      </w:r>
    </w:p>
    <w:p>
      <w:pPr>
        <w:pStyle w:val="Normal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Из-за слухов в интернете и незнания законов у родителей складывается неправильное мнение о работе детского сада. После этого они приходят к заведующему, устраивают скандалы и предъявляют претензии. Например, отказываются платить за присмотр и уход, потому что считают, что плату устанавливает детский сад самостоятельно, и она больше, чем им бы хотелось. В других случаях сдают деньги на подарки воспитателям, а потом просят, чтобы эти поборы отменили. Считают своей обязанностью покупать для детей канцтовары и жалуются заведующему, что денег у них на это нет. А еще пытаются доказать, что воспитатели обязаны давать ребенку лекарства, которые они принесли из дома. Чтобы развеять родительские мифы, воспользуйтесь аргументами ниже, а также повесьте на информационный стенд памятку для родителей «Не верьте этим мифам про детский сад». </w:t>
      </w:r>
    </w:p>
    <w:p>
      <w:pPr>
        <w:pStyle w:val="Heading2"/>
        <w:spacing w:before="360" w:after="280"/>
        <w:rPr/>
      </w:pPr>
      <w:r>
        <w:rPr/>
        <w:t>Заведующий сам решает, сколько должны платить родител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одном из детских садов Мурома родители нового воспитанника устроили разборки из-за платы. Обвиняли заведующего в том, что она самостоятельно решает, сколько денег с них брать. Свое мнение объясняли тем, что в Пскове, откуда они переехали, за детский сад платили 2000 руб., а здесь надо – 3500 руб. Родители сочли, что такие поборы неправомерны и написали жалобу в управление образ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br/>
        <w:t xml:space="preserve">Родительскую плату устанавливает учредитель </w:t>
      </w:r>
    </w:p>
    <w:p>
      <w:pPr>
        <w:pStyle w:val="Normal"/>
        <w:spacing w:before="0" w:after="280"/>
        <w:rPr/>
      </w:pPr>
      <w:r>
        <w:rPr/>
        <w:t>Объясните родителям, что размер платы за детский сад устанавливает учредитель, а не образовательная организация (</w:t>
      </w:r>
      <w:r>
        <w:rPr>
          <w:rStyle w:val="Spanlink"/>
          <w:u w:val="single"/>
        </w:rPr>
        <w:t>ст. 65 Федерального закона от 29.12.2012 № 273-ФЗ</w:t>
      </w:r>
      <w:r>
        <w:rPr/>
        <w:t>). Сошлитесь на </w:t>
      </w:r>
      <w:r>
        <w:rPr>
          <w:rStyle w:val="Spanlink"/>
          <w:u w:val="single"/>
        </w:rPr>
        <w:t>закон</w:t>
      </w:r>
      <w:r>
        <w:rPr/>
        <w:t xml:space="preserve"> об образовании и покажите родителям приказ или другой документ органов управления образования, что ту сумму, которую они должны платить, определил не заведующий по собственному усмотрению, а учредитель. Также расскажите, что есть категории семей, которые платят меньше или не платят вообще, и эти исключения тоже устанавливает учредитель, а не детский сад. </w:t>
      </w:r>
    </w:p>
    <w:p>
      <w:pPr>
        <w:pStyle w:val="Normal"/>
        <w:spacing w:before="0" w:after="280"/>
        <w:rPr/>
      </w:pPr>
      <w:r>
        <w:rPr/>
        <w:t xml:space="preserve">Если у родителей возникнет вопрос, почему вообще они должны давать деньги детскому саду, когда образование в стране бесплатное, поясните, что платят они не за образование, а за присмотр и уход. Покажите родителям образовательную программу с занятиями и скажите, что это полностью бесплатно для ребенка. А за питание, хозяйственно-бытовое и гигиеническое обслуживание они должны платить. Государство этим не обеспечивает детей. Также можете показать, как рассчитывается родительская плата, и рассказать, что они могут частично получить за нее компенсацию. </w:t>
      </w:r>
    </w:p>
    <w:p>
      <w:pPr>
        <w:pStyle w:val="Heading2"/>
        <w:spacing w:before="360" w:after="280"/>
        <w:rPr/>
      </w:pPr>
      <w:r>
        <w:rPr/>
        <w:t>Детский сад может собирать деньги на подарки воспитателям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одном из детских садов Брянска воспитатели периодически собирали с родителей деньги на подарки. А как-то дважды подряд собрали крупную сумму якобы еще на подарок заведующему. После этого родители запустили в чате акцию протеста. Требовали прекратить поборы на подарки воспитателям и администрации детского са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br/>
        <w:t xml:space="preserve">Принимать подарки от родителей и собирать на них деньги – нарушение </w:t>
      </w:r>
    </w:p>
    <w:p>
      <w:pPr>
        <w:pStyle w:val="Normal"/>
        <w:spacing w:before="0" w:after="280"/>
        <w:rPr/>
      </w:pPr>
      <w:r>
        <w:rPr/>
        <w:t>Чтобы родители поняли, что сдавать деньги на подарки они не обязаны, а поборы со стороны воспитателей незаконны, познакомьте их со </w:t>
      </w:r>
      <w:r>
        <w:rPr>
          <w:rStyle w:val="Spanlink"/>
          <w:u w:val="single"/>
        </w:rPr>
        <w:t>статьей 575</w:t>
      </w:r>
      <w:r>
        <w:rPr/>
        <w:t xml:space="preserve"> ГК. В ней сказано, что воспитатели не имеют право принимать подарки от родителей и уж тем более собирать на это деньги. Единственное, родители могут по собственной инициативе дарить персоналу детского сада цветы, конфеты или открытки. Если сотрудник примет в дар что-нибудь дороже 3 тыс. руб. – это уже нарушение. Также объясните, что администрация детского сада четко следит за такими случаями. Оставьте родителям контакты для связи, чтобы они смогли рассказать, если с них кто-нибудь из работников потребует деньги. Пообещайте конфиденциальность. </w:t>
      </w:r>
    </w:p>
    <w:p>
      <w:pPr>
        <w:pStyle w:val="Normal"/>
        <w:spacing w:before="0" w:after="280"/>
        <w:rPr/>
      </w:pPr>
      <w:r>
        <w:rPr/>
        <w:t xml:space="preserve">В ситуации, когда, например, мама одного ребенка в группе хочет собрать деньги на подарок и начинает требовать от других скинуться, детский сад ничего сделать не может. Это тоже донесите до родителей. Поясните, что такие требования нужно игнорировать, а родителя заблокировать, если эти разговоры неприятны. </w:t>
      </w:r>
    </w:p>
    <w:p>
      <w:pPr>
        <w:pStyle w:val="Heading2"/>
        <w:spacing w:before="360" w:after="280"/>
        <w:rPr/>
      </w:pPr>
      <w:r>
        <w:rPr/>
        <w:t>Покупать канцтовары в детский сад – обязанность родителе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одном из родительских чатов Оренбурга родители активно обсуждали, сколько им придется потратить, чтобы закупить для детского сада пластилин, цветную бумагу, карандаши и другие товары, а также жаловались, что денег у них на это нет. Началось все с того, что некоторые из них видели, как родители мальчика принесли в детский сад большую коробку с глиной для лепки и ей пользовались все воспитанник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br/>
        <w:t xml:space="preserve">Средства для обучения и воспитания предоставляет детский сад </w:t>
      </w:r>
    </w:p>
    <w:p>
      <w:pPr>
        <w:pStyle w:val="Normal"/>
        <w:spacing w:before="0" w:after="280"/>
        <w:rPr/>
      </w:pPr>
      <w:r>
        <w:rPr/>
        <w:t>Если ребенок учится по программе дошкольного образования за счет бюджета, то средства обучения и воспитания детский сад предоставляет ребенку бесплатно (</w:t>
      </w:r>
      <w:r>
        <w:rPr>
          <w:rStyle w:val="Spanlink"/>
          <w:u w:val="single"/>
        </w:rPr>
        <w:t>ст. 35 Федерального закона от 29.12.2012 № 273-ФЗ</w:t>
      </w:r>
      <w:r>
        <w:rPr/>
        <w:t>). Объясните это родителям. Также расскажите, что относится к средствам обучения и воспитания. Это не только столы, мыльницы или одеяла с подушками, но и спортивное оборудование для физической активности детей, различные виды игр, конструкторов, мозаик, а также предметы и материалы, которые нужны для развития творческих способностей. Например, кисти, карандаши, бумага разного цвета и формата, фломастеры, мелки, тесто и пластилин для лепки, клей, раскраски. Полный список средств, которые детский сад предоставляет бесплатно, есть в </w:t>
      </w:r>
      <w:r>
        <w:rPr>
          <w:rStyle w:val="Spanlink"/>
          <w:u w:val="single"/>
        </w:rPr>
        <w:t>приказе Минпросвещения от 20.12.2019 № 704</w:t>
      </w:r>
      <w:r>
        <w:rPr/>
        <w:t xml:space="preserve">. Для удобства с этого списка можно сделать копии и раздать родителям. Так у них не будет вопросов, нужно ли покупать канцтовары или нет. </w:t>
      </w:r>
    </w:p>
    <w:p>
      <w:pPr>
        <w:pStyle w:val="Normal"/>
        <w:spacing w:before="0" w:after="280"/>
        <w:rPr/>
      </w:pPr>
      <w:r>
        <w:rPr/>
        <w:t xml:space="preserve">Расскажите, что бывают случаи, когда родители приносят в детский сад материалы для творчества или игрушки. Поясните, что это они делают только по собственному желанию, а не по просьбе или принуждению детского сада. Например, в честь дня рождения ребенка мама принесла на всех воспитанников глину, чтобы они сделали необычные поделки и забрали их домой. Таким образом она хотела отметить день рождения сына и научить его делиться. Поясните, что такие ситуации детский сад может допустить только в виде исключения и после того, как убедится, что предметы для детей безопасны. </w:t>
      </w:r>
    </w:p>
    <w:p>
      <w:pPr>
        <w:pStyle w:val="Heading2"/>
        <w:spacing w:before="360" w:after="280"/>
        <w:rPr/>
      </w:pPr>
      <w:r>
        <w:rPr/>
        <w:t>Воспитатели обязаны давать детям лекарства, которые принесли родител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8501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детском саду Рязани возник конфликт. Родители принесли лекарство от аллергии и рассказали воспитателю, как его давать ребенку. Педагог ответила, что делать это не имеет право. Тогда мама пошла к медсестре, но и там ей отказали, поскольку распоряжения так поступать нет. После этого родительница собрала коалицию из других мам, чтобы всем вместе надавить на детский сад и доказать, что он обязан давать ребенку лекарства, которые они принесли из дом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br/>
        <w:t xml:space="preserve">Детский сад не имеет права проводить терапию заболевания </w:t>
      </w:r>
    </w:p>
    <w:p>
      <w:pPr>
        <w:pStyle w:val="Normal"/>
        <w:spacing w:before="0" w:after="280"/>
        <w:rPr/>
      </w:pPr>
      <w:r>
        <w:rPr/>
        <w:t xml:space="preserve">Донесите до родителей, что в плане охраны здоровья ребенка детский сад руководствуется </w:t>
      </w:r>
      <w:r>
        <w:rPr>
          <w:rStyle w:val="Spanlink"/>
          <w:u w:val="single"/>
        </w:rPr>
        <w:t>Законом</w:t>
      </w:r>
      <w:r>
        <w:rPr/>
        <w:t xml:space="preserve"> об образовании (</w:t>
      </w:r>
      <w:r>
        <w:rPr>
          <w:rStyle w:val="Spanlink"/>
          <w:u w:val="single"/>
        </w:rPr>
        <w:t>ст. 41 Федерального закона от 29.12.2012 № 273-ФЗ</w:t>
      </w:r>
      <w:r>
        <w:rPr/>
        <w:t xml:space="preserve">). Выходить за рамки того, что там написано, он не имеет права. По закону воспитатели должны заниматься с детьми физкультурой, проводить профилактические мероприятия, учить здоровому образу жизни, наблюдать за состоянием здоровья ребенка и информировать родителей, а также следить за питанием. Если, например, у ребенка аллергия на цитрусовые, не давать апельсины. Но проводить терапию заболевания детский сад не может. Этим занимаются врачи. </w:t>
      </w:r>
    </w:p>
    <w:p>
      <w:pPr>
        <w:pStyle w:val="Normal"/>
        <w:spacing w:before="0" w:after="280"/>
        <w:rPr/>
      </w:pPr>
      <w:r>
        <w:rPr/>
        <w:t xml:space="preserve">Если ребенку нужно лекарство, например в обед, разрешите маме прийти и самой дать таблетку. Но лучше, чтобы во время болезни ребенок находился дома. Когда лечение затяжное и требует реабилитации, посоветуйте устроить ребенка в специальные образовательные организации, в которых лечат. Обычный детский сад только предоставляет помещение, где медицинская организация оказывает первичную медико-санитарную помощь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25:00Z</dcterms:created>
  <dc:creator/>
  <dc:description/>
  <cp:keywords/>
  <dc:language>en-US</dc:language>
  <cp:lastModifiedBy>Пользователь</cp:lastModifiedBy>
  <dcterms:modified xsi:type="dcterms:W3CDTF">2020-09-04T19:26:00Z</dcterms:modified>
  <cp:revision>3</cp:revision>
  <dc:subject/>
  <dc:title/>
</cp:coreProperties>
</file>