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ентр развития ребенка детский сад №12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34"/>
        <w:gridCol w:w="4987"/>
      </w:tblGrid>
      <w:tr>
        <w:trPr/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профко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/ А.В.Гаджиев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токол заседания профком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_ _______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ДОУ ЦРР детский сад №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________/Х.А.Сулеймано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, учителя-логопед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лжность учителя-дефектолога, учителя-логопеда относится к категории педагогического персонал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 должность учителя-дефектолога, учителя-логопеда принимается лицо, имеющее высшее профессиональное образование в области дефектологии без предъявления требований к стажу работ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итель-дефектолог, учитель-логопед принимается и освобождается от должности руководителем образовательного учреждения (далее – ОУ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итель-дефектолог, учитель-логопед должен зна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ритетные направления развития образовательной системы РФ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венцию о правах ребенк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растную и специальную педагогику и психолог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томо-физиологические и клинические основы дефектолог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и приемы предупреждения и исправления отклонений в развитии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рмативные и методические документы по вопросам профессиональной и практическо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граммно-методическую литературу по работе с обучающимися, воспитанниками, имеющими отклонения в развит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овейшие достижения дефектологической и педагогической наук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ов с обучающимися, воспитанниками разного возраста, их родителями (лицами, их заменяющими), коллегами по рабо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экологии, экономики, социолог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ое законодатель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, браузерами и мультимедийным оборудование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У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, учитель-логопед выполняет следующие должностные обязанно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работу, направленную на максимальную коррекцию недостатков в развитии у обучающихся, воспитанников с нарушениями в развитии, в т. ч. находящихся в</w:t>
      </w:r>
      <w:r>
        <w:rPr>
          <w:rFonts w:cs="Times New Roman" w:ascii="Times New Roman" w:hAnsi="Times New Roman"/>
          <w:sz w:val="24"/>
          <w:szCs w:val="24"/>
        </w:rPr>
        <w:t xml:space="preserve"> специальных (коррекционных) образовательных учреждениях, создаваемых для обучающихся, воспитанников с ограниченными возможностями здоровья (для глухих, слабослышащих и позднооглохших, слепых, слабовидящих и поздноослепших детей, детей с тяжелыми нарушениями речи, с нарушением опорно-двигательного аппарата, с задержкой психического развития, умственно отсталых и других детей с ограниченными возможностями здоровья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обследование обучающихся, воспитанников, определяет структуру и степень выраженности имеющегося у них нарушения развит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ует группы для занятий с учетом психофизического состояния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 групповые и индивидуальные занятия по исправлению недостатков в развитии обучающихся, воспитанников, восстановлению нарушенных функ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ет в тесном контакте с педагогическими работниками, посещает занят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едет необходимую документацию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формированию общей культуры личности и социал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ет образовательные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ует группы для занятий с учетом психофизического состояния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ает индивидуальные особенности, способности, интересы и склонности обучающихся,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использу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нообразные формы, приемы, методы и средства обучения, </w:t>
      </w: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, включая информационные, а также цифровые образовательные ресурсы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я уровень подготовки, соответствующий федеральным государственным образовательным стандартам, федеральным государственным требования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одит учебные занятия, опираясь на достижения в области методической, педагогической и психологической наук, возрастной психологии и гигиены, а также современных информационных технолог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ет права и свободы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охрану жизни и здоровья обучающихся, воспитанников во время образовательного процесса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итель-дефектолог, учитель-логопед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управлении, защищать свою профессиональную честь и достоинство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 в соответствии с образовательной программой, утвержденной ОУ, методы оценки знаний обучающихся, воспитанник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ять на рассмотрение руководителя ОУ предложения по вопросам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ОУ информацию, необходимую для осуществления сво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ебовать от руководства ОУ оказания содействия в исполнении своих должностных обязанност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вышать свою профессиональную квалификацию, проходить аттестацию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итель-дефектолог, учитель-логопед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-дефектолог, учитель-логопед несет ответственность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должностной инструкцией, – в соответствии с действующим трудовы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– в соответствии с действующим гражданским, административным и уголовным законодательством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–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8:00Z</dcterms:created>
  <dc:creator>Дом</dc:creator>
  <dc:description/>
  <cp:keywords/>
  <dc:language>en-US</dc:language>
  <cp:lastModifiedBy>Халимат</cp:lastModifiedBy>
  <dcterms:modified xsi:type="dcterms:W3CDTF">2019-01-16T06:29:00Z</dcterms:modified>
  <cp:revision>6</cp:revision>
  <dc:subject/>
  <dc:title/>
</cp:coreProperties>
</file>