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 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 шеф-повар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 шеф-повара относится к категории руководител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олжность шеф-повара назначается лицо, имеющее высшее </w:t>
      </w:r>
      <w:r>
        <w:rPr>
          <w:rFonts w:cs="Times New Roman" w:ascii="Times New Roman" w:hAnsi="Times New Roman"/>
          <w:sz w:val="24"/>
          <w:szCs w:val="24"/>
        </w:rPr>
        <w:t>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Шеф-пова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начается и освобождается от должности руководи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Шеф-повар должен зн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ления, распоряжения, приказы, другие руководящие и нормативные документы вышестоящих органов, касающиеся организации общественного пит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ю и технологию производ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ссортимент и требования к качеству блюд и кулинарных издел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рационального и диетического пит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ок составления мен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учета и нормы выдачи продук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рмы расхода сырья и полуфабрика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лькуляцию блюд и кулинарных изделий, действующие цены на них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ндарты и технические условия на продовольственные товары, сырье и полуфабрикат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и сроки хранения готовых продуктов, сырья и полуфабрика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ы технологического оборудования, принципы работы, технические характеристики и условия его эксплуат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ономику общественного пит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ю оплаты и стимулирования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организации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трудового законодатель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бразовательного учреждения (далее – ОУ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ные обязанно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-повар выполняет следующие должностные обязан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руководство производственно-хозяйственной деятельностью подразде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работу по совершенствованию организации производственного процесса, внедрению прогрессивной технологии, эффективному использованию техники, повышению профессионального мастерства работ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ет заявки на необходимые продовольственные товары, полуфабрикаты и сырье, обеспечивает их своевременное приобретение и получение с баз и со складов, контролирует ассортимент, количество и сроки их поступления и реал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ет меню и обеспечивает разнообразие ассортимента блюд и кулинарных издел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постоянный контроль за технологией приготовления пищи, нормами закладки сырья и соблюдением работниками санитарных требований и правил личной гигиен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расстановку поваров и других работников, составляет графики выхода их на работ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бракераж готовой пищ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учет, составление и своевременное представление отчетности, внедрение передовых приемов и методов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ирует правильную эксплуатацию оборудования и других основных сред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инструктажи по технологии приготовления пищи и другим производственным вопроса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ирует соблюдение работниками правил и норм охраны труда, санитарных требований и правил личной гигиены, производственной и трудовой дисциплины, правил внутреннего трудового распоряд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 предложения о поощрении отличившихся работников или наложении взысканий на нарушителей производственной и трудовой дисциплин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работу по повышению квалификации работ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Шеф-повар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управлении ОУ, защищать свою профессиональную честь и достоинство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ять на рассмотрение руководителя ОУ предложения по вопросам свое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ОУ информацию, необходимую для осуществления свое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ебовать от руководства ОУ оказания содействия в исполнении своих должностных обяза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ать свою профессиональную квалификацию, проходить аттестац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Шеф-повар также имеет право на рабочее место, соответствующее требованиям охраны труда, и получение от работодателя достоверной информации об условиях и охране труда на рабочем мест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-повар несет ответственнос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должностной инструкцией, – в соответствии с действующим трудовы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–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4:00Z</dcterms:created>
  <dc:creator>Дом</dc:creator>
  <dc:description/>
  <cp:keywords/>
  <dc:language>en-US</dc:language>
  <cp:lastModifiedBy>Халимат</cp:lastModifiedBy>
  <dcterms:modified xsi:type="dcterms:W3CDTF">2018-12-20T13:49:00Z</dcterms:modified>
  <cp:revision>4</cp:revision>
  <dc:subject/>
  <dc:title/>
</cp:coreProperties>
</file>