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Центр развития ребенка детский сад №12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профком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ОУ ЦРР детский сад №1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/ А.В.Гаджие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токол заседания профком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________ _______________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49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ОУ ЦРР детский сад №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________/Х.А.Сулеймано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ная инструкция тьютор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олжность тьютора относится к категории педагогического персонал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 должность тьютора принимается лицо, имеющее высшее профессиональное образование по направлению подготовки "Образование и педагогика" и стаж педагогической работы не менее 2 лет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Тьютор принимается и освобождается от должности руководителем общеобразовательного учреждения (далее – ОУ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ьютор должен знать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оритетные направления развития образовательной системы РФ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коны и иные нормативные правовые акты, регламентирующие образовательную, физкультурно-спортивную деятельность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нвенцию о правах ребенка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ы педагогики, детской, возрастной и социальной психолог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сихологию отношений, индивидуальные и возрастные особенности детей и подростков, возрастную физиологию, школьную гигиену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тоды и формы мониторинга деятельности обучающихся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дагогическую этику; теорию и методику воспитательной работы, организации свободного времени обучающихся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хнологии открытого образования и тьюторские технолог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тоды управления образовательными системам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тоды установления контактов с обучающимися разного возраста и их родителями (лицами, их заменяющими), коллегами по работе, убеждения, аргументации своей пози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хнологии диагностики причин конфликтных ситуаций, их профилактики и разреш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ы экологии, экономики, права, социолог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ю финансово-хозяйственной деятельности ОУ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дминистративное, трудовое законодательство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 ОУ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авила по охране труда и пожарной безопасности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Должностные обязанности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ьютор выполняет следующие должностные обязанности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ует процесс индивидуальной работы с обучающимися по выявлению, формированию и развитию их познавательных интересов, организует их персональное сопровождение в образовательном пространстве предпрофильной подготовки и профильного обуч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ординирует поиск информации обучающимися для самообразов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провождает процесс формирования их личности (помогает им разобраться в успехах, неудачах, сформулировать личный заказ к процессу обучения, выстроить цели на будущее)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вместно с обучающимся распределяет и оценивает имеющиеся у него ресурсы всех видов для реализации поставленных це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ординирует взаимосвязь познавательных интересов обучающихся и направлений предпрофильной подготовки и профильного обучения: определяет перечень и методику преподаваемых предметных и ориентационных курсов, информационной и консультативной работы, системы профориентации, выбирает оптимальную организационную структуру для этой взаимосвяз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казывает помощь обучающемуся в осознанном выборе стратегии образования, преодолении проблем и трудностей процесса самообразов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ет условия для реальной индивидуализации процесса обучения (составление индивидуальных учебных планов и планирование индивидуальных образовательно-профессиональных траекторий)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вает уровень подготовки обучающихся, соответствующий требованиям федерального государственного образовательного стандарта, проводит совместный с обучающимся рефлексивный анализ его деятельности и результатов, направленных на анализ выбора его стратегии в обучении, корректировку индивидуальных учебных план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ует взаимодействия обучающегося с учителями и другими педагогическими работниками для коррекции индивидуального учебного плана, содействует генерированию его творческого потенциала и участию в проектной и научно-исследовательской деятельности с учетом интерес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ует взаимодействие с родителями, лицами, их заменяющими, по выявлению, формированию и развитию познавательных интересов обучающихся, в т. ч. младшего и среднего школьного возрастов, составлению, корректировке индивидуальных учебных (образовательных) планов обучающихся, анализирует и обсуждает с ними ход и результаты реализации этих план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яет мониторинг динамики процесса становления выбора обучающимся пути своего образов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ует индивидуальные и групповые консультации для обучающихся, родителей (лиц, их заменяющих) по вопросам устранения учебных трудностей, коррекции индивидуальных потребностей, развития и реализации способностей и возможностей, используя различные технологии и способы коммуникации с обучающимся (группой обучающихся), включая электронные формы (интернет-технологии) для качественной реализации совместной с обучающимся деятель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держивает познавательный интерес обучающегося, анализируя перспективы развития и возможности расширения его диапазона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интезирует познавательный интерес с другими интересами, предметами обуч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ствует наиболее полной реализации творческого потенциала и познавательной активности обучающегося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аствует в работе педагогических, методических советов, других формах методической работы, в подготовке и проведении родительских собраний, оздоровительных, воспитательных и других мероприятий, предусмотренных образовательной программой ОУ, в организации и проведении методической и консультативной помощи родителям обучающихся (лицам, их заменяющим)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вает и анализирует достижение и подтверждение обучающимися уровней образования (образовательных цензов)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нтролирует и оценивает эффективность построения и реализации образовательной программы, учитывая успешность самоопределения обучающихся, овладение умениями, развитие опыта творческой деятельности, познавательного интереса обучающихся, используя компьютерные технологии, в т. ч. текстовые редакторы и электронные таблицы в своей деятель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беспечивает охрану жизни и здоровья обучающихся во время образовательного процесса;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яет правила по охране труда и пожарной безопасности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Тьютор имеет право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аствовать в управлении ОУ, защищать свою профессиональную честь и достоинство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вободно выбирать и использовать методики обучения и воспитания, учебные пособия и материалы, учебники в соответствии с образовательной программой, утвержденной ОУ, методы оценки знаний обучающихся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ставлять на рассмотрение директора ОУ предложения по вопросам своей деятель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учать от руководителей и специалистов ОУ информацию, необходимую для осуществления своей деятель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ребовать от руководства ОУ оказания содействия в исполнении своих должностных обязанност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вышать свою профессиональную квалификацию, проходить аттестацию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Тьютор также имеет право на рабочее место, соответствующее требованиям охраны труда, и на получение достоверной информации об условиях и охране труда на рабочем месте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тветственность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ьютор несет ответственность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своих обязанностей, предусмотренных настоящей должностной инструкцией, – в соответствии с действующим трудовым законодательством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 правонарушения, совершенные в период осуществления своей деятельности, – в соответствии с действующим гражданским, административным и уголовным законодательством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 причинение материального ущерба –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/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4:51:00Z</dcterms:created>
  <dc:creator>Дом</dc:creator>
  <dc:description/>
  <cp:keywords/>
  <dc:language>en-US</dc:language>
  <cp:lastModifiedBy>Халимат</cp:lastModifiedBy>
  <dcterms:modified xsi:type="dcterms:W3CDTF">2018-12-20T13:48:00Z</dcterms:modified>
  <cp:revision>4</cp:revision>
  <dc:subject/>
  <dc:title/>
</cp:coreProperties>
</file>