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педагога дополнительного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ность педагога дополнительного образования относится к категории педагогического персона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должность педагога дополнительного образования принимается лицо, имеющее высш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"Образование и педагогика"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дагог дополнительного образования принимается и освобождается от должности руководителем образовательного учреждения (далее – О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дагог дополнительного образования 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растную и специальную педагогику и психолог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зиологию, гигиен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ецифику развития интересов и потребностей обучающихся, воспитанников, основы их твор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ику поиска и поддержки молодых тала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учебной программы, методику и организацию дополнительного образования детей, научно-технической, эстетической, туристско-краеведческой, оздоровительно-спортивной, досугов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ы занятий кружков, секций, студий, клубных объедин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ятельность детских коллективов, организаций и ассоци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развития мастерст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педагогической диагности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Д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дополнительное образование обучающихся, воспитанников в соответствии со своей образовательной программой, развивает их разнообразную творческую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тует состав кружка, секции, студии, клубного и другого детского объединения и принимает меры по сохранению контингента обучающихся, воспитанников в течение срока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педагогически обоснованный выбор форм, средств и методов работы (обучения)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учебные занятия, опираясь на достижения в области методической, педагогической и психологической наук, возрастной психологии и гигиены, а также современных информационных технолог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соблюдение прав и свобод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разработке и реализации образовательных програм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ет планы и программы занятий, обеспечивает их выполнени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являет творческие способности обучающихся, воспитанников, способствует их развитию, формированию устойчивых профессиональных интересов и скло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разные виды деятельности обучающихся, воспитанников, ориентируясь на их личности, осуществляет развитие мотивации их познавательных интересов, способ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самостоятельную деятельность обучающихся, воспитанников, включает в учебный процесс проблемное обучение, осуществляет связь обучения с практик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и анализирует достижения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ет эффективность обучения, учитывая овладение умениями, развитие опыта творческой деятельности, познавательного интереса, используя компьютерные технологии, в т. ч. текстовые редакторы и электронные таблиц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особую поддержку одаренным и талантливым обучающимся, воспитанникам, а также обучающимся, воспитанникам, имеющим отклонения в развит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ует участие обучающихся, воспитанников в массовых мероприятиях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, методических советов, объединений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, а также педагогическим работникам в пределах своей компетен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, воспитанников во время образовательного, воспитательно-образовательного процес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 дополнительного образования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 ОУ, защищать свою профессиональную честь и достоин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У, методы оценки знаний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ителя ОУ предложения по вопросам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ОУ информацию, необходимую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ть от руководства ОУ оказания содействия в исполнении своих должностных обяза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свою профессиональную квалификацию, проходить аттестац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 дополнительного образования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несет ответствен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7:00Z</dcterms:created>
  <dc:creator>Дом</dc:creator>
  <dc:description/>
  <cp:keywords/>
  <dc:language>en-US</dc:language>
  <cp:lastModifiedBy>Халимат</cp:lastModifiedBy>
  <dcterms:modified xsi:type="dcterms:W3CDTF">2018-12-20T13:47:00Z</dcterms:modified>
  <cp:revision>4</cp:revision>
  <dc:subject/>
  <dc:title/>
</cp:coreProperties>
</file>