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патронажной медицинской сестр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атронажная медицинская сестра назначается и освобождается от должности руководителем образовательного учреждения (далее – ОУ). На период отпуска и временной нетрудоспособности патронажной медицинской сестры ее обязанности могут быть возложены на медицинскую сестру. Временное исполнение обязанностей в этом случае осуществляется на основании приказа руководителя ОУ, изданного с соблюдением требований законодательства о тру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атронажная медицинская сестра должна иметь среднее профессиональное образование по специальностям "Лечебное дело", "Акушерское дело", "Сестринское дело" и сертификат специалиста по специальностям "Сестринское дело", "Общая практика", "Сестринское дело в педиатрии", без предъявления требований к стаж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атронажная медицинская сестра подчиняется руководителю ОУ, врач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атронажная медицинская сестра работает в непосредственном контакте с медицинским персоналом, педагогами, обучающимися, воспитанниками и их родителя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атронажная медицинская сестра должна зн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теоретические основы сестринского дел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авила охраны труда при работе с медицинским инструментарием и оборудование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авила сбора, хранения и удаления отходов лечебно-профилактических учрежд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авила санитарии и гигиены, ухода за больны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сновы медицины катастроф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медицинскую эти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психологию профессионального общ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воей работе патронажная медицинская сестра руководствуется: Основами законодательства РФ об охране здоровья граждан; постановлениями Правительства РФ; нормативными правовыми актами органов управления образованием и здравоохранением всех уровней по вопросам образования, воспитания и здоровья; правилами и нормами охраны труда, техники безопасности и противопожарной защиты; уставом и локальными нормативными актами 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атронажная медицинская сестра соблюдает Конвенцию о правах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ажная медицинская сестра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чает за жизнь и здоровье вверенных ей детей (на дому и на территории ОУ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имеющиеся в медицинском кабинете оборудование и инвентар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ет по графику и плану, согласованным с руководителем ОУ. Своевременно исполняет распоряжения админист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т учет контингента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ит за здоровьем часто и длительно болеющих детей на д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ует соблюдение санитарно-противоэпидемического режима, по назначению врача в домашних условиях в период карантина организует закаливание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ультирует родителей по вопросам организации режима дня (питания, сна, прогулки, утренней гимнастики), проведению мероприятий по профилактике травматизма и отравлений в домашних услов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т необходимую медицинскую документац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первую медицинскую помощь детям на дому, в случае травм доставляет их в травмпункт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детей, осуществляет присмотр за вверенными ей детьми в строгом соответствии с требованиями инструкции по охране жизни и здоровья детей в помещениях ОУ и на детских прогулочных площадк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 информирует руководителя ОУ, врача об изменении в состоянии здоровья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ит за здоровьем детей, пришедших в ОУ после боле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станавливает мероприятия, сопряженные с опасностью для жизни и здоровья детей, и докладывает об этом администрации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графиком проходит медицинский осмотр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ажная медицинская сестра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на рассмотрение администрации ОУ по вопросам улучшения организации лечебно-профилактической помощи обучающимся, воспитанникам и условий своего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, необходимую для выполнения свои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администрации наличия необходимого оборудования, медика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азаться от выполнения работы в случае возникновения непосредственной опасности для жизни и здоровья до устранения этой 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заболевании или получении травмы приостановить работу, сообщить о происшедшем администрации ОУ и обратиться в медицинское учрежд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квалификацию в установленном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ежегодный дополнительный оплачиваемый отпуск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без уважительных причин устава и правил внутреннего трудового распорядка ОУ, распоряжений руководителя ОУ и иных локальных нормативных актов, должностных обязанностей, установленных настоящей инструкцией, в т. ч. за неиспользование предоставленных прав, патронажная медицинская сестр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правил пожарной безопасности, охраны труда, санитарно-гигиенических правил патронажная медицинская сестра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виновное причинение ОУ или участникам образовательного процесса ущерба в связи с исполнением (неисполнением) своих должностных обязанностей патронажная медицинская сестра несет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3:00Z</dcterms:created>
  <dc:creator>Дом</dc:creator>
  <dc:description/>
  <cp:keywords/>
  <dc:language>en-US</dc:language>
  <cp:lastModifiedBy>Халимат</cp:lastModifiedBy>
  <dcterms:modified xsi:type="dcterms:W3CDTF">2018-12-20T13:47:00Z</dcterms:modified>
  <cp:revision>4</cp:revision>
  <dc:subject/>
  <dc:title/>
</cp:coreProperties>
</file>