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Центр развития ребенка детский сад №12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рофком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/ А.В.Гаджие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токол заседания профко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 ______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________/Х.А.Сулейман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bookmarkStart w:id="0" w:name="pe223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жностная инструкция заместителя руководителя организации, осуществляющей образовательную деятельность, по безопасности образовательного процес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pe68"/>
      <w:bookmarkStart w:id="2" w:name="pe193"/>
      <w:bookmarkStart w:id="3" w:name="pe71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pe149"/>
      <w:bookmarkStart w:id="5" w:name="pe204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й инструкцией устанавливаются права и обязанности, квалификационные требования к уровню и характеру знаний и навыков, функции, ответственность и показатели эффективности и результативности профессиональной служебной деятельности заместителя руководителя организации, осуществляющей образовательную деятельность, по безопасности образовательного процесса (далее – заместитель руководителя организации по безопасност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pe191"/>
      <w:bookmarkStart w:id="7" w:name="pe23"/>
      <w:bookmarkEnd w:id="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значение на должность заместителя руководителя организации по безопасности и освобождение от должности осуществляется приказом руководителя организации, осуществляющей образовательную деятельность (далее соответственно – руководитель организации, организац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pe288"/>
      <w:bookmarkStart w:id="9" w:name="pe108"/>
      <w:bookmarkEnd w:id="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и выполнении должностных обязанностей заместитель руководителя организации по безопасности непосредственно подчиняется руководителю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pe217"/>
      <w:bookmarkStart w:id="11" w:name="pe175"/>
      <w:bookmarkEnd w:id="10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 период временного отсутствия заместителя руководителя организации по безопасности его обязанности исполняет должностное лицо организации, назначаемое руководителем организации из числа заместителей руководителя или иных работников организации.</w:t>
      </w:r>
    </w:p>
    <w:p>
      <w:pPr>
        <w:pStyle w:val="Normal"/>
        <w:spacing w:lineRule="auto" w:line="360" w:before="0" w:after="0"/>
        <w:jc w:val="both"/>
        <w:rPr/>
      </w:pPr>
      <w:bookmarkStart w:id="12" w:name="pe248"/>
      <w:bookmarkStart w:id="13" w:name="pe35"/>
      <w:bookmarkEnd w:id="12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В своей профессиональной служебной деятельности заместитель руководителя организации по безопасности руководствуется Конституцией РФ, федеральными конституционными законами, федеральными законами от 29.12.2012 № 273-ФЗ "Об образовании в Российской Федерации", от 12.02.1998 № 28-ФЗ "О гражданской обороне", от 21.12.1994 № 68-ФЗ "О защите населения и территорий от чрезвычайных ситуаций природного и техногенного характера", от 21.12.1994 № 69-ФЗ "О пожарной безопасности", от 06.03.2006 № 35-ФЗ "О противодействию терроризму", постановлением Правительства РФ от 04.09.2003 № 547 "О подготовке населения в области защиты от чрезвычайных ситуаций природного и техногенного характера", Трудовым кодексом РФ, иными федеральными законами, нормативными правовыми актами Президента РФ и Правительства РФ содержащими нормы трудового права, а также нормами, регулирующими отношения в сфере образования, уставом организации и настоящей Инструкци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4" w:name="pe259"/>
      <w:bookmarkStart w:id="15" w:name="pe45"/>
      <w:bookmarkEnd w:id="14"/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валификационные требования, предъявляемые к уровню и характеру знаний и навыков заместителя руководителя организации по безопас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pe225"/>
      <w:bookmarkStart w:id="17" w:name="pe24"/>
      <w:bookmarkEnd w:id="16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а должность заместителя руководителя организации по безопасности назначается лицо, имеющее высшее образование по направлениям подготовки "Государственное и муниципальное управление", "Менеджмент", "Управление персоналом", "Образование и педагогика", "Гражданская оборона" и "Правоохранительная деятельность" или соответствующим им направлениям подготовки (специальностям) и стаж работы на руководящих должностях по направлению профессиональной деятельности не менее 5 лет или высшее образование и дополнительное профессиональное образование в области государственного и муниципального управления, менеджмента, экономики и педагогики, гражданской обороны и правоохранительной деятельности или соответствующим им направлениям подготовки (специальностям) и стаж работы на руководящих должностях по направлению профессиональной деятельности не менее 5 лет</w:t>
      </w:r>
      <w:bookmarkStart w:id="18" w:name="pe287"/>
      <w:bookmarkEnd w:id="18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pe39"/>
      <w:bookmarkStart w:id="20" w:name="pe8"/>
      <w:bookmarkEnd w:id="19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меститель руководителя организации по безопасности должен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pe56"/>
      <w:bookmarkStart w:id="22" w:name="pe242"/>
      <w:bookmarkStart w:id="23" w:name="pe120"/>
      <w:bookmarkEnd w:id="21"/>
      <w:bookmarkEnd w:id="22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" w:name="pe255"/>
      <w:bookmarkStart w:id="25" w:name="pe184"/>
      <w:bookmarkStart w:id="26" w:name="pe12"/>
      <w:bookmarkEnd w:id="24"/>
      <w:bookmarkEnd w:id="25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ормы и требования по гражданской обороне, обеспечению защиты от чрезвычайных (кризисных) ситуаций, пожарной безопасности и безопасности людей на водных объектах, охране труда и техники безопасности, антитеррористической и противокриминальной защищенности, противодействию экстремизму, предупреждению производственного травматизма и соблюдению внутреннего режима в организации, а также порядок разработки указанных норм и требова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pe250"/>
      <w:bookmarkStart w:id="28" w:name="pe77"/>
      <w:bookmarkEnd w:id="27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е и трудовое законодательство, основы экономики, организации труда и управления, а также права и обязанности участников образовательного процесса в области комплексной безопасности, антитеррористической и противокриминальной защищенности объе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" w:name="pe76"/>
      <w:bookmarkStart w:id="30" w:name="pe105"/>
      <w:bookmarkEnd w:id="29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мочия и организацию деятельности организации, ее структуру и штатное расписание, порядок управления организаци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1" w:name="pe154"/>
      <w:bookmarkStart w:id="32" w:name="pe46"/>
      <w:bookmarkEnd w:id="31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гражданской обороны, противопожарной защиты и охраны труда, антитеррористической и противокриминальной защищенности организации, специфику технической укрепленности и защищенности территории и объектов организации, порядок функционирования охраны, контрольно-пропускного и внутриобъектового режима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3" w:name="pe202"/>
      <w:bookmarkStart w:id="34" w:name="pe123"/>
      <w:bookmarkEnd w:id="33"/>
      <w:bookmarkEnd w:id="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процесса обучения работников и обучающихся в области комплексной безопасности, антитеррористической и противокриминальной защищенности, а также содержание курса обучения по программе "Основы безопасности жизнедеятельности" ("Безопасность жизнедеятельности") и требования к допризывной подготовке молодеж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" w:name="pe49"/>
      <w:bookmarkStart w:id="36" w:name="pe43"/>
      <w:bookmarkEnd w:id="35"/>
      <w:bookmarkEnd w:id="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ебный распорядок работы организации, порядок работы со служебной информацией, правила делового этикета, основы ведения делопроизводства, организации взаимодействия с органами государственной власти и местного самоуправления при возникновении чрезвычайных ситу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7" w:name="pe155"/>
      <w:bookmarkStart w:id="38" w:name="pe7"/>
      <w:bookmarkEnd w:id="37"/>
      <w:bookmarkEnd w:id="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диагностики причин конфликтных ситуаций, их профилактики и разрешения, а также основы возрастной психо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9" w:name="pe183"/>
      <w:bookmarkStart w:id="40" w:name="pe169"/>
      <w:bookmarkEnd w:id="39"/>
      <w:bookmarkEnd w:id="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Иметь навык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1" w:name="pe57"/>
      <w:bookmarkStart w:id="42" w:name="pe135"/>
      <w:bookmarkStart w:id="43" w:name="pe36"/>
      <w:bookmarkEnd w:id="41"/>
      <w:bookmarkEnd w:id="42"/>
      <w:bookmarkEnd w:id="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шении задач по созданию условий, обеспечивающих сохранение жизни, здоровья обучающихся и работников организации в условиях чрезвычайных (кризисных) ситу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4" w:name="pe83"/>
      <w:bookmarkStart w:id="45" w:name="pe277"/>
      <w:bookmarkEnd w:id="44"/>
      <w:bookmarkEnd w:id="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спользовании в практической деятельности инновационных технологий, направленных на профилактику рисков нарушения безопасности образовательной среды;</w:t>
      </w:r>
    </w:p>
    <w:p>
      <w:pPr>
        <w:pStyle w:val="Normal"/>
        <w:spacing w:lineRule="auto" w:line="360" w:before="0" w:after="0"/>
        <w:jc w:val="both"/>
        <w:rPr/>
      </w:pPr>
      <w:bookmarkStart w:id="46" w:name="pe101"/>
      <w:bookmarkStart w:id="47" w:name="pe69"/>
      <w:bookmarkEnd w:id="46"/>
      <w:bookmarkEnd w:id="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нализе и прогнозе рисков нарушения безопасности образовательной среды, планировании комплексных мероприятий по их предупреждению и преодолению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8" w:name="pe268"/>
      <w:bookmarkStart w:id="49" w:name="pe72"/>
      <w:bookmarkEnd w:id="48"/>
      <w:bookmarkEnd w:id="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ализации профилактических мероприятий, направленных на обеспечение безопасности образовательной деятельности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0" w:name="pe262"/>
      <w:bookmarkStart w:id="51" w:name="pe180"/>
      <w:bookmarkEnd w:id="50"/>
      <w:bookmarkEnd w:id="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ыявлении и устранении факторов, способствующих возникновению и распространению терроризма, а также выявлении, предупреждении и пресечении действий лиц, направленных на подготовку и совершение преступлений террористического характ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2" w:name="pe227"/>
      <w:bookmarkStart w:id="53" w:name="pe90"/>
      <w:bookmarkEnd w:id="52"/>
      <w:bookmarkEnd w:id="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работке и внедрении программ поведения человека в кризисных и экстремальных ситуац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4" w:name="pe195"/>
      <w:bookmarkStart w:id="55" w:name="pe164"/>
      <w:bookmarkEnd w:id="54"/>
      <w:bookmarkEnd w:id="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и и обеспечении выполнения задач, планировании работы и рабочего времени, учета мнения коллег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6" w:name="pe78"/>
      <w:bookmarkStart w:id="57" w:name="pe251"/>
      <w:bookmarkEnd w:id="56"/>
      <w:bookmarkEnd w:id="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стематизации информации, работе со служебными документами, квалифицированной работы с людьми по недопущению личностных конфли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8" w:name="pe18"/>
      <w:bookmarkStart w:id="59" w:name="pe95"/>
      <w:bookmarkEnd w:id="58"/>
      <w:bookmarkEnd w:id="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и межведомственного взаимодействия по решению задач обеспечения комплексной безопасности, антитеррористической и противокриминальной защищенности объектов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0" w:name="pe257"/>
      <w:bookmarkStart w:id="61" w:name="pe113"/>
      <w:bookmarkEnd w:id="60"/>
      <w:bookmarkEnd w:id="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я компьютерной и другой оргтехникой, необходимым программным обеспечение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62" w:name="pe269"/>
      <w:bookmarkStart w:id="63" w:name="pe283"/>
      <w:bookmarkEnd w:id="62"/>
      <w:bookmarkEnd w:id="6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Функции, должностные обязанности, права и ответственность заместителя руководителя организации по безопасности за неисполнение (ненадлежащее исполнение) должностных обязаннос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4" w:name="pe266"/>
      <w:bookmarkStart w:id="65" w:name="pe157"/>
      <w:bookmarkEnd w:id="64"/>
      <w:bookmarkEnd w:id="6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сновными функциями заместителя руководителя организации по безопасности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6" w:name="pe94"/>
      <w:bookmarkStart w:id="67" w:name="pe185"/>
      <w:bookmarkStart w:id="68" w:name="pe17"/>
      <w:bookmarkEnd w:id="66"/>
      <w:bookmarkEnd w:id="67"/>
      <w:bookmarkEnd w:id="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осуществление работы по созданию безопасных условий образовательной деятельности, обеспечивающих сохранение жизни и здоровья обучающихся и работников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9" w:name="pe282"/>
      <w:bookmarkStart w:id="70" w:name="pe15"/>
      <w:bookmarkEnd w:id="69"/>
      <w:bookmarkEnd w:id="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соблюдением требований законодательства об антитеррористической защищенности объе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1" w:name="pe121"/>
      <w:bookmarkStart w:id="72" w:name="pe152"/>
      <w:bookmarkEnd w:id="71"/>
      <w:bookmarkEnd w:id="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 обеспечение защиты учащихся и работников организации от чрезвычайных (кризисных) ситуаций, технической укрепленности и антитеррористической защищенности объектов организации, функционирования охраны, контрольно-пропускного и внутриобъектового режима организации, а также разработки паспорта комплексной безопасности и антитеррористической защищенности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3" w:name="pe115"/>
      <w:bookmarkStart w:id="74" w:name="pe141"/>
      <w:bookmarkEnd w:id="73"/>
      <w:bookmarkEnd w:id="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о и координация деятельности структурных подразделений организации при выполнении задач гражданской обороны, предупреждения и ликвидации чрезвычайных ситуаций, пожарной безопасности и безопасности людей на водных объектах, охране труда, предупреждения производственного травматизма и соблюдения внутреннего режима в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5" w:name="pe209"/>
      <w:bookmarkStart w:id="76" w:name="pe142"/>
      <w:bookmarkEnd w:id="75"/>
      <w:bookmarkEnd w:id="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ыполнения профилактических мероприятий, направленных на обеспечение безопасности образовательной деятельности в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7" w:name="pe276"/>
      <w:bookmarkStart w:id="78" w:name="pe107"/>
      <w:bookmarkEnd w:id="77"/>
      <w:bookmarkEnd w:id="7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Заместитель руководителя организации по безопасности обязан:</w:t>
      </w:r>
    </w:p>
    <w:p>
      <w:pPr>
        <w:pStyle w:val="Normal"/>
        <w:spacing w:lineRule="auto" w:line="360" w:before="0" w:after="0"/>
        <w:jc w:val="both"/>
        <w:rPr/>
      </w:pPr>
      <w:bookmarkStart w:id="79" w:name="pe60"/>
      <w:bookmarkStart w:id="80" w:name="pe181"/>
      <w:bookmarkStart w:id="81" w:name="pe74"/>
      <w:bookmarkEnd w:id="79"/>
      <w:bookmarkEnd w:id="80"/>
      <w:bookmarkEnd w:id="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цели и задачи развития организации по направлениям деятельности, руководить организационно-хозяйственной и финансово-экономической деятельностью организации в пределах предоставленных полномоч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2" w:name="pe179"/>
      <w:bookmarkStart w:id="83" w:name="pe265"/>
      <w:bookmarkEnd w:id="82"/>
      <w:bookmarkEnd w:id="8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и утверждать по согласованию с руководителем организации программы и планы развития организации в области комплексной безопасности, антитеррористической и противокриминальной защищенности объектов и осуществлять контроль их реал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4" w:name="pe61"/>
      <w:bookmarkStart w:id="85" w:name="pe81"/>
      <w:bookmarkEnd w:id="84"/>
      <w:bookmarkEnd w:id="8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ь разработкой планирующих документов по гражданской обороне, пожарной безопасности и безопасности людей на водных объектах, охране труда, а также предупреждению производственного травматизма и осуществлять контроль их испол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6" w:name="pe41"/>
      <w:bookmarkStart w:id="87" w:name="pe85"/>
      <w:bookmarkEnd w:id="86"/>
      <w:bookmarkEnd w:id="8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локальные правовые акты, планирующие и организационно-распорядительные документы по защите от чрезвычайных (кризисных) ситуаций, антитеррористической и противокриминальной защищенности объектов организации, соблюдению внутреннего режима в организации, и обеспечивать их выполнение, включая подготовку необходимых сил и сред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8" w:name="pe206"/>
      <w:bookmarkStart w:id="89" w:name="pe170"/>
      <w:bookmarkEnd w:id="88"/>
      <w:bookmarkEnd w:id="8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руководство и координацию деятельности структурных подразделений (работников) организации, уполномоченных на решение задач в области гражданской обороны, служб (работников) по охране труда, работников ответственных за пожарную безопасность, а также добровольных пожарных формирований (студенческих отрядов спасателей)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0" w:name="pe244"/>
      <w:bookmarkStart w:id="91" w:name="pe11"/>
      <w:bookmarkEnd w:id="90"/>
      <w:bookmarkEnd w:id="9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создание и содержание в целях гражданской обороны запасов материально-технических, продовольственных, медицинских и иных средств и средств индивидуальной защиты, а также резервов финансовых и материальных ресурсов для ликвидации чрезвычайных (кризисных) ситуа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2" w:name="pe98"/>
      <w:bookmarkStart w:id="93" w:name="pe178"/>
      <w:bookmarkEnd w:id="92"/>
      <w:bookmarkEnd w:id="9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разработку и выполнение мероприятий по поддержанию устойчивого функционирования сферы деятельности организации, сохранению объектов, материальных и культурных ценностей при возникновении чрезвычайных (кризисных) ситуаций и выполнении задач гражданской оборо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4" w:name="pe26"/>
      <w:bookmarkStart w:id="95" w:name="pe177"/>
      <w:bookmarkEnd w:id="94"/>
      <w:bookmarkEnd w:id="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меры по обеспечению постоянной готовности системы связи и оповещения, технических средств охраны, а также защитных сооружений гражданской оборо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6" w:name="pe34"/>
      <w:bookmarkStart w:id="97" w:name="pe247"/>
      <w:bookmarkEnd w:id="96"/>
      <w:bookmarkEnd w:id="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подготовку и проведение учений, тренировок по гражданской обороне, защите от чрезвычайных (кризисных) ситуаций и пожарной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8" w:name="pe146"/>
      <w:bookmarkStart w:id="99" w:name="pe116"/>
      <w:bookmarkEnd w:id="98"/>
      <w:bookmarkEnd w:id="9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разработку и осуществление комплекса мер по обеспечению пожарной безопасности в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0" w:name="pe218"/>
      <w:bookmarkStart w:id="101" w:name="pe211"/>
      <w:bookmarkEnd w:id="100"/>
      <w:bookmarkEnd w:id="1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руководство работой комиссии по предупреждению и ликвидации чрезвычайных ситуаций и обеспечению пожарной безопасности, а также эвакуационной комиссией организации, созданием и практической подготовкой нештатных формирований гражданской обороны организации к выполнению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2" w:name="pe201"/>
      <w:bookmarkStart w:id="103" w:name="pe133"/>
      <w:bookmarkEnd w:id="102"/>
      <w:bookmarkEnd w:id="1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меры по созданию условий, направленных на соблюдение обучающимися и работниками организации требований пожарной безопасности и поддержанию противопожарного режима, а также по оснащению образовательного учреждения средствами антитеррористической защи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4" w:name="pe63"/>
      <w:bookmarkStart w:id="105" w:name="pe279"/>
      <w:bookmarkEnd w:id="104"/>
      <w:bookmarkEnd w:id="1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содействие государственным инспекторам по пожарному надзору при проведении проверок в организации, пожарной охране при тушении пожаров на территории организации, а также предоставлению необходимых сил и сред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6" w:name="pe79"/>
      <w:bookmarkStart w:id="107" w:name="pe286"/>
      <w:bookmarkEnd w:id="106"/>
      <w:bookmarkEnd w:id="1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участие в расследовании и установлении причин и обстоятельств пожаров, происшедших в организации, выявления виновных в нарушении требований пожарной безопасности и возникновении пожар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8" w:name="pe158"/>
      <w:bookmarkStart w:id="109" w:name="pe19"/>
      <w:bookmarkEnd w:id="108"/>
      <w:bookmarkEnd w:id="10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интересы организации в государственных органах и в судах при рассмотрении дел о нарушении правил противопожарного режима в организации, представлять необходимые документы и давать объяс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0" w:name="pe222"/>
      <w:bookmarkStart w:id="111" w:name="pe20"/>
      <w:bookmarkEnd w:id="110"/>
      <w:bookmarkEnd w:id="1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руководство подготовкой программ, должностных инструкций, учебных и учебно-методических пособий по вопросам комплексной безопасности, антитеррористической и противокриминальной защищенности объектов, координировать их рецензирование и изд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2" w:name="pe234"/>
      <w:bookmarkStart w:id="113" w:name="pe253"/>
      <w:bookmarkEnd w:id="112"/>
      <w:bookmarkEnd w:id="1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учебно-методические совещания, семинары, научные и научно-методические совещания и конференции по направлению деятельности и в пределах предоставленных полномоч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4" w:name="pe21"/>
      <w:bookmarkStart w:id="115" w:name="pe267"/>
      <w:bookmarkEnd w:id="114"/>
      <w:bookmarkEnd w:id="1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контроль и координацию работы по совершенствованию учебно-методической базы для преподавания курса "Основы безопасности жизнедеятельности" ("Безопасность жизнедеятельности"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6" w:name="pe14"/>
      <w:bookmarkStart w:id="117" w:name="pe13"/>
      <w:bookmarkEnd w:id="116"/>
      <w:bookmarkEnd w:id="1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организацию и проведение профессионального подбора кадров в пределах предоставленных ему полномочий, организовывать их профессиональную подготовку (переподготовку) и повышение квалифик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8" w:name="pe42"/>
      <w:bookmarkStart w:id="119" w:name="pe258"/>
      <w:bookmarkEnd w:id="118"/>
      <w:bookmarkEnd w:id="1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общее руководство обучением и проверкой знаний по охране труда руководства и работников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0" w:name="pe284"/>
      <w:bookmarkStart w:id="121" w:name="pe210"/>
      <w:bookmarkEnd w:id="120"/>
      <w:bookmarkEnd w:id="1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организацию и выполнение работ по аттестации рабочих и учебных мест по условиям труда и учебы в организации в части, касающейся требований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2" w:name="pe88"/>
      <w:bookmarkStart w:id="123" w:name="pe246"/>
      <w:bookmarkEnd w:id="122"/>
      <w:bookmarkEnd w:id="1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руководство работой по выявлению и устранению факторов, способствующих возникновению и распространению идеологии террориз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4" w:name="pe25"/>
      <w:bookmarkStart w:id="125" w:name="pe51"/>
      <w:bookmarkEnd w:id="124"/>
      <w:bookmarkEnd w:id="1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участие в выявлении, предупреждении и пресечении действий лиц, направленных на подготовку и совершение преступлений террористического характ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6" w:name="pe54"/>
      <w:bookmarkStart w:id="127" w:name="pe189"/>
      <w:bookmarkEnd w:id="126"/>
      <w:bookmarkEnd w:id="1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меры по пресечению террористических актов на территории и объектах организации и минимизации (ликвидации) их послед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8" w:name="pe106"/>
      <w:bookmarkStart w:id="129" w:name="pe143"/>
      <w:bookmarkEnd w:id="128"/>
      <w:bookmarkEnd w:id="1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бор, обобщение и анализ информации о состоянии комплексной безопасности, антитеррористической и противокриминальной защищенности объектов организации, принимать меры по устранению выявленных недостат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0" w:name="pe263"/>
      <w:bookmarkStart w:id="131" w:name="pe58"/>
      <w:bookmarkEnd w:id="130"/>
      <w:bookmarkEnd w:id="1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общее руководство и координацию работы по противодействию распространения идей терроризма среди обучающихся и работников организации, обеспечивать проведение активных информационно-пропагандистских мероприятий антитеррористической направлен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2" w:name="pe112"/>
      <w:bookmarkStart w:id="133" w:name="pe285"/>
      <w:bookmarkEnd w:id="132"/>
      <w:bookmarkEnd w:id="1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выполнение мероприятий по комплексной безопасности и антитеррористической защищенности обучающихся и работников организации в ходе учебного процесса, эксплуатации учебно-лабораторного оборудования, производства различного вида работ и в местах проведения массовых мероприятий с участием обучающихся и работников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4" w:name="pe150"/>
      <w:bookmarkStart w:id="135" w:name="pe153"/>
      <w:bookmarkEnd w:id="134"/>
      <w:bookmarkEnd w:id="13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организацию контрольно-пропускного режима в организации, осуществлять текущий контроль работоспособности технических средств обеспечения охраны и оповещ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6" w:name="pe264"/>
      <w:bookmarkStart w:id="137" w:name="pe124"/>
      <w:bookmarkEnd w:id="136"/>
      <w:bookmarkEnd w:id="1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меры по своевременному заключению договоров на оказание услуг по охране с подразделениями вневедомственной охраны (частными охранными организациями), контролировать и регулировать организацию несения службы сотрудниками вневедомственной охраны (частной охранной организаци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8" w:name="pe96"/>
      <w:bookmarkStart w:id="139" w:name="pe151"/>
      <w:bookmarkEnd w:id="138"/>
      <w:bookmarkEnd w:id="1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выполнение мероприятий по оснащению транспортных средств организации, предназначенных для перевозки учащихся и сотрудников организации, системами спутниковой навигации, осуществлять контроль их технического состоя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0" w:name="pe190"/>
      <w:bookmarkStart w:id="141" w:name="pe2"/>
      <w:bookmarkEnd w:id="140"/>
      <w:bookmarkEnd w:id="1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расследовании и учете несчастных случаев с обучающимися и работниками организации в порядке, установленном Минобрнауки Росс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2" w:name="pe166"/>
      <w:bookmarkStart w:id="143" w:name="pe62"/>
      <w:bookmarkEnd w:id="142"/>
      <w:bookmarkEnd w:id="1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ивно принимать и реализовывать управленческие решения в случае возникновения чрезвычайных (кризисных) ситуаций на территории и объектах организации, а также в случае выявления действий лиц, направленных на подготовку и совершение преступлений террористического или криминального характ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4" w:name="pe66"/>
      <w:bookmarkStart w:id="145" w:name="pe187"/>
      <w:bookmarkEnd w:id="144"/>
      <w:bookmarkEnd w:id="1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содействие органам государственной власти и органам местного самоуправления при проведении специальных, оперативно-боевых, войсковых и иных мероприятий на территории организации или в непосредственной близости к ней по пресечению террористического акта, обезвреживанию террористов, обеспечению безопасности обучающихся и работников организации, а также по минимизации последствий террористического ак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6" w:name="pe80"/>
      <w:bookmarkStart w:id="147" w:name="pe126"/>
      <w:bookmarkEnd w:id="146"/>
      <w:bookmarkEnd w:id="1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в отношении обучающихся и работников организации выполнение мер и временных ограничений в порядке, предусмотренном законодательством РФ, на территории (объектах), в пределах которой (на которых) введен правовой режим контртеррористической оп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8" w:name="pe171"/>
      <w:bookmarkStart w:id="149" w:name="pe87"/>
      <w:bookmarkEnd w:id="148"/>
      <w:bookmarkEnd w:id="1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беспрепятственное проникновение лиц, проводящих контртеррористическую операцию, на территорию и объекты организации для осуществления мероприятий по борьбе с терроризм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0" w:name="pe168"/>
      <w:bookmarkStart w:id="151" w:name="pe224"/>
      <w:bookmarkEnd w:id="150"/>
      <w:bookmarkEnd w:id="1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стоянное взаимодействие с органами государственной власти и органам местного самоуправления по вопросам создания безопасных условий образовательной деятельности в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2" w:name="pe174"/>
      <w:bookmarkStart w:id="153" w:name="pe274"/>
      <w:bookmarkEnd w:id="152"/>
      <w:bookmarkEnd w:id="1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общее руководство оборудованием объектов и территории организации, в соответствии с государственными и местными нормами и требованиями, в т. ч. в соответствии с требованиями нормативных правовых актов по вопросам гражданской обороны, защиты от чрезвычайных (кризисных) ситуаций, пожарной безопасности и обеспечения антитеррористической и противокриминальной защищенности объе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4" w:name="pe136"/>
      <w:bookmarkStart w:id="155" w:name="pe231"/>
      <w:bookmarkEnd w:id="154"/>
      <w:bookmarkEnd w:id="1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координацию работ по инновационной деятельности организации, направленной на совершенствование учебно-методического и материально-технического обеспечения системы комплексной безопасности, антитеррористической и противокриминальной защищенности объе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6" w:name="pe89"/>
      <w:bookmarkStart w:id="157" w:name="pe127"/>
      <w:bookmarkEnd w:id="156"/>
      <w:bookmarkEnd w:id="1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сохранность служебной информации и персональных данных обучающихся и работников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8" w:name="pe226"/>
      <w:bookmarkStart w:id="159" w:name="pe281"/>
      <w:bookmarkEnd w:id="158"/>
      <w:bookmarkEnd w:id="1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рассмотрении обращений граждан в пределах своей компетен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0" w:name="pe261"/>
      <w:bookmarkStart w:id="161" w:name="pe117"/>
      <w:bookmarkEnd w:id="160"/>
      <w:bookmarkEnd w:id="1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и повышать свой профессиональный уровень; соблюдать устав организации и правила внутреннего трудового распорядка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2" w:name="pe205"/>
      <w:bookmarkStart w:id="163" w:name="pe147"/>
      <w:bookmarkEnd w:id="162"/>
      <w:bookmarkEnd w:id="1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Заместитель руководителя организации по безопасности имеет право: участвовать в разработке образовательных программ, в т. ч.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 "Основы безопасности жизнедеятельности" ("Безопасность жизнедеятельности") и иных образовательных программ, направленных на решение задач в области гражданской обороны, защиты от чрезвычайных (кризисных) ситуаций, пожарной безопасности и безопасности людей на водных объектах, охраны труда, обеспечения антитеррористической и антикриминальной защищенности объект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4" w:name="pe239"/>
      <w:bookmarkStart w:id="165" w:name="pe280"/>
      <w:bookmarkStart w:id="166" w:name="pe131"/>
      <w:bookmarkEnd w:id="164"/>
      <w:bookmarkEnd w:id="165"/>
      <w:bookmarkEnd w:id="1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ыбор учебников, учебных пособий, материалов и иных средств воспитания и обучения в сфере безопасности образовательного процесса в соответствии с образовательными программами и в порядке, установленном законодательством об образован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7" w:name="pe221"/>
      <w:bookmarkStart w:id="168" w:name="pe194"/>
      <w:bookmarkEnd w:id="167"/>
      <w:bookmarkEnd w:id="16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управлении организацией, в работе коллегиальных органов управления организации, советов обучающихся (студенческих советов), советов родителей, а также профессиональных союзов обучающихся и (или) работников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9" w:name="pe4"/>
      <w:bookmarkStart w:id="170" w:name="pe215"/>
      <w:bookmarkEnd w:id="169"/>
      <w:bookmarkEnd w:id="1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1" w:name="pe30"/>
      <w:bookmarkStart w:id="172" w:name="pe229"/>
      <w:bookmarkEnd w:id="171"/>
      <w:bookmarkEnd w:id="1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полнительное профессиональное образование по профилю деятельности не реже чем один раз в три го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3" w:name="pe172"/>
      <w:bookmarkStart w:id="174" w:name="pe132"/>
      <w:bookmarkEnd w:id="173"/>
      <w:bookmarkEnd w:id="1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аться вверенным ему имуществом, инвентарем, иными материально-техническими средствами с соблюдением требований, определенных законодательством и нормативными правовыми актами, а также уставом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5" w:name="pe75"/>
      <w:bookmarkStart w:id="176" w:name="pe212"/>
      <w:bookmarkEnd w:id="175"/>
      <w:bookmarkEnd w:id="1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ывать и визировать документы в пределах своей компетен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7" w:name="pe118"/>
      <w:bookmarkStart w:id="178" w:name="pe114"/>
      <w:bookmarkEnd w:id="177"/>
      <w:bookmarkEnd w:id="17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ть и получать от руководства и работников организации необходимую информацию и документы по направлениям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9" w:name="pe159"/>
      <w:bookmarkStart w:id="180" w:name="pe232"/>
      <w:bookmarkEnd w:id="179"/>
      <w:bookmarkEnd w:id="1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роверки своевременности и качества исполнения поручений в пределах предоставленных полномоч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1" w:name="pe47"/>
      <w:bookmarkStart w:id="182" w:name="pe82"/>
      <w:bookmarkEnd w:id="181"/>
      <w:bookmarkEnd w:id="18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ть прекращения работ в случае нарушения установленных норм и требований, правил и инструкций по безопасности, давать указания по устранению выявленных наруш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3" w:name="pe53"/>
      <w:bookmarkStart w:id="184" w:name="pe228"/>
      <w:bookmarkEnd w:id="183"/>
      <w:bookmarkEnd w:id="1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авать распоряжения обучающимся и работникам организации в пределах предоставленных полномоч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5" w:name="pe233"/>
      <w:bookmarkStart w:id="186" w:name="pe16"/>
      <w:bookmarkEnd w:id="185"/>
      <w:bookmarkEnd w:id="18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роверки состояния внутриобъектового режима функционирования и выполнения установленного распорядка деятельности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7" w:name="pe99"/>
      <w:bookmarkStart w:id="188" w:name="pe161"/>
      <w:bookmarkEnd w:id="187"/>
      <w:bookmarkEnd w:id="1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на рассмотрение руководителя организации представления о приеме, перемещении и увольнении работников, находящихся в его подчинении, а также предложения об их поощрении или о наложении на них взыск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9" w:name="pe148"/>
      <w:bookmarkStart w:id="190" w:name="pe144"/>
      <w:bookmarkEnd w:id="189"/>
      <w:bookmarkEnd w:id="19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Заместитель руководителя организации по безопасности несет ответственность в установленном законодательством РФ порядк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1" w:name="pe235"/>
      <w:bookmarkStart w:id="192" w:name="pe109"/>
      <w:bookmarkStart w:id="193" w:name="pe203"/>
      <w:bookmarkEnd w:id="191"/>
      <w:bookmarkEnd w:id="192"/>
      <w:bookmarkEnd w:id="19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надлежащее исполнение или неисполнение по своей вине служебных обязанностей, предусмотренных настоящей инструкцией, а также за жизнь и здоровье обучающихся и работников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4" w:name="pe238"/>
      <w:bookmarkStart w:id="195" w:name="pe271"/>
      <w:bookmarkEnd w:id="194"/>
      <w:bookmarkEnd w:id="1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действия или бездействие, ведущие к нарушению прав и законных интересов обучающихся и работников организации и иных граждан РФ;</w:t>
      </w:r>
    </w:p>
    <w:p>
      <w:pPr>
        <w:pStyle w:val="Normal"/>
        <w:spacing w:lineRule="auto" w:line="360" w:before="0" w:after="0"/>
        <w:jc w:val="both"/>
        <w:rPr/>
      </w:pPr>
      <w:bookmarkStart w:id="196" w:name="pe40"/>
      <w:bookmarkStart w:id="197" w:name="pe249"/>
      <w:bookmarkEnd w:id="196"/>
      <w:bookmarkEnd w:id="19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арушение служебного распорядка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8" w:name="pe128"/>
      <w:bookmarkStart w:id="199" w:name="pe129"/>
      <w:bookmarkEnd w:id="198"/>
      <w:bookmarkEnd w:id="19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авонарушения, совершенные в процессе осуществления своей служеб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ст ознакомления работника организации с инструкцией заместителя руководителя организации по безопасности образовательного процесса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50"/>
        <w:gridCol w:w="2102"/>
        <w:gridCol w:w="2127"/>
        <w:gridCol w:w="23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милия, имя, отчество работн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роспись в ознакомлении с инструк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 и дата приказа о назначении на должност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мер и дата приказа об освобождении от замещаемой должности (увольнен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57:00Z</dcterms:created>
  <dc:creator>nsinelnikova</dc:creator>
  <dc:description/>
  <cp:keywords/>
  <dc:language>en-US</dc:language>
  <cp:lastModifiedBy>Халимат</cp:lastModifiedBy>
  <dcterms:modified xsi:type="dcterms:W3CDTF">2018-12-20T13:50:00Z</dcterms:modified>
  <cp:revision>5</cp:revision>
  <dc:subject/>
  <dc:title/>
</cp:coreProperties>
</file>