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 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 методист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лжность методиста относится к категории педагогического персонал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должность методиста принимается лицо, имеющее высшее профессиональное образование и стаж работы по специальности не менее 2 ле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етодист принимается и освобождается от должности руководителем образовательного учреждения (далее – ОУ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тодист должен зна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Ф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венцию о правах ребен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ципы дидакти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педагогики и возрастной психолог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ие и частные технологии препода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ципы методического обеспечения учебного предмета или направления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стему организации образовательного процесса в 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ципы и порядок разработки учебно-программной документации, учебных планов по специальностям, образовательных программ, типовых перечней учебного оборудования и другой учебно-методической документ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ику выявления, обобщения и распространения эффективных форм и методов педагогической работ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ципы организации и содержание работы методических объединений педагогических работ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работы с издательств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ципы систематизации методических и информационных материал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требования к аудиовизуальным и интерактивным средствам обучения, организации их прока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ние фонда учебных пособ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убеждения, аргументации своей позиции, установления контакта с обучающимися, воспитанниками, детьми разного возраста, их родителями (лицами, их замещающими), педагогическими работник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экологии, экономики, социолог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удовое законодательство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работы с текстовым редактором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олжностные обязанно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выполняет следующие должностные обязан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методическую работу в 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ует состояние учебно-методической (учебно-тренировочной) и воспитательной работы в ОУ и разрабатывает предложения по повышению ее эффектив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участие в разработке методических и информационных материалов, диагностике, прогнозировании и планировании подготовки, переподготовки и повышения квалификации руководителей и специалис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ет помощь педагогическим работникам в определении содержания учебных программ, форм, методов и средств обучения, в организации работы по научно-методическому обеспечению образовательной деятельности , в разработке рабочих образовательных (предметных) программ (модулей) по дисциплинам и учебным курса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разработку, рецензирование и подготовку к утверждению учебно-методической документации и пособий по учебным дисциплинам, типовых перечней оборудования, дидактических материалов и т. д.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ует и обобщает результаты экспериментальной работы 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бщает и принимает меры по распространению наиболее результативного опыта педагогических работ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и координирует работу методических объединений педагогических работников, оказывает им консультативную и практическую помощь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ует в организации повышения квалификации и переподготовки работников по соответствующим направлениям их деятельности, по научно-методическому обеспечению содержания образования, в разработке перспективных планов заказа учебников, учебных пособий, методических материал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бщает и распространяет информацию о передовых технологиях обучения и воспитания (в т. ч. и информационных), передовом отечественном и мировом опыте в сфере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и разрабатывает необходимую документацию по проведению конкурсов, выставок, олимпиад, слетов, соревнований и т. д.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 предложения по совершенствованию образовательного процесса на рассмотрение администрации 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ует в деятельности педагогического и иных советов ОУ, методических объединений и других формах методической работ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обучающихся, воспитанников во время образовательного процесс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тодист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управлении ОУ, защищать свою профессиональную честь и достоинство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методики обучения и воспитания, учебные пособия и материалы в соответствии с образовательной программой, утвержденной ОУ, методы оценки знаний обучающихся, воспитан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ять на рассмотрение руководителя ОУ предложения по вопросам свое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ОУ информацию, необходимую для осуществления свое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ебовать от руководства ОУ оказания содействия в исполнении своих должностных обязан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ать свою профессиональную квалификацию, проходить аттестац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тодист также имеет право на рабочее место, соответствующее требованиям охраны труда, и получение от работодателя достоверной информации об условиях и охране труда на рабочем мест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несет ответственнос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должностной инструкцией, – в соответствии с действующим трудовым законодательств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–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44:00Z</dcterms:created>
  <dc:creator>Дом</dc:creator>
  <dc:description/>
  <cp:keywords/>
  <dc:language>en-US</dc:language>
  <cp:lastModifiedBy>Халимат</cp:lastModifiedBy>
  <dcterms:modified xsi:type="dcterms:W3CDTF">2018-12-20T13:47:00Z</dcterms:modified>
  <cp:revision>4</cp:revision>
  <dc:subject/>
  <dc:title/>
</cp:coreProperties>
</file>