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 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 медицинской сестры общего профил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дицинская сестра общего профиля назначается и освобождается от должности руководителем образовательного учреждения (далее – ОУ). На период отпуска и временной нетрудоспособности медицинской сестры общего профиля ее обязанности могут быть возложены на другого медицинского работника со средним медицинским образованием. Временное исполнение обязанностей в этих случаях осуществляется на основании приказа руководителя О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дицинская сестра общего профиля должна иметь среднее профессиональное образование по специальности "Лечебное дело", "Акушерское дело", "Сестринское дело" и сертификат специалиста по специальностям "Сестринское дело", "Общая практика", "Сестринское дело в педиатрии",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дицинская сестра общего профиля подчиняется непосредственно врачу-педиатру, а в его отсутствие - руководителю О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дицинская сестра общего профиля должна знать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теоретические основы сестринского дел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авила эксплуатации медицинского инструментария и оборуд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татистические показатели, характеризующие состояние здоровья населения и деятельность медицинских организац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авила сбора, хранения и удаления отходов медицинских организац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основы валеологии и санолог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основы диетолог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основы диспансеризации, социальную значимость заболева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основы медицины катастроф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авила ведения учетно-отчетной документации структурного подразделения, основные виды медицинской документаци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медицинскую этику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психологию профессионального общ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.5. В своей работе медицинская сестра общего профиля руководствуется: Основами законодательства РФ об охране здоровья граждан; постановлениями Правительства РФ; нормативными правовыми актами органов управления образованием и здравоохранением всех уровней по вопросам образования, воспитания и здоровья; правилами и нормами охраны труда, техники безопасности и противопожарной защиты; уставом и локальными нормативными актами О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дицинская сестра общего профиля соблюдает Конвенцию о правах ребенк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ные обязанно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общего профиля выполняет следующие должностные обязан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ет доврачебную помощь обучающимся, воспитанника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доврачебный этап профилактических осмотров обучающихся, воспитан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ует и осуществляет вакцинопрофилактик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прием обучающихся, воспитанников, осмотр детей на наличие педикулеза, своевременную госпитализац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соблюдение в медицинском кабинете санитарно-эпидемиологического режима (стерилизация инструментария, перевязочных средств и предметов ухода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бщает родителям через воспитателей группы продленного дня о назначениях врач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оевременно и правильно ведет медицинскую документац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едит за наличием и состоянием медицинских карт, своевременным внесением в них необходимой информ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ет требования охраны труда, техники безопасности, гигиены труда, противопожарной безопасности при эксплуатации помещений и оборуд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ет морально-правовые нормы профессионального общения, выполняет требования трудовой дисциплин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ет принципы деонтолог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гулярно повышает свою квалификац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стерилизацию медицинских инструментов, перевязочных средств и предметов ухода за больны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ссистирует при проведении врачом лечебно-диагностических манипуляций и малых операций в амбулаторных и стационарных условиях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подготовку пациентов к различного рода исследованиям, процедурам, операциям, к амбулаторному приему врач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выполнение врачебных назнач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учет, хранение, использование лекарственных средств и этилового спир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ет персональный учет, информационную (компьютерную) базу данных состояния здоровья обучающихся, воспитан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уководит деятельностью младшего медицинского персонал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ет медицинскую документац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санитарно-просветительную работу среди обучающихся, воспитанников и их родственников по укреплению здоровья и профилактике заболеваний, пропаганде здорового образа жиз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сбор и утилизацию медицинских отход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мероприятия по соблюдению санитарно-гигиенического режима, правил асептики и антисептики, условий стерилизации инструментов и материалов, предупреждению постинъекционных осложнений, гепатита, ВИЧ-инфекци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общего профиля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на рассмотрение администрации ОУ по вопросам улучшения организации лечебно-профилактической помощи обучающимся, воспитанникам и условий своего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информацию, необходимую для выполнения своих обяза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ебовать от администрации наличия необходимого оборудования, медикам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казаться от выполнения работы в случае возникновения непосредственной опасности для жизни и здоровья до устранения этой опас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заболевании или получении травмы приостановить работу, сообщить о происшедшем администрации ОУ и обратиться в медицинское учрежд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ать свою квалификацию в установленном порядк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ежегодный дополнительный оплачиваемый отпуск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без уважительных причин устава и правил внутреннего трудового распорядка ОУ, распоряжений руководителя ОУ и иных локальных нормативных актов, должностных обязанностей, установленных настоящей инструкцией, в т. ч. за неиспользование предоставленных прав, медицинская сестра общего профил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арушение правил пожарной безопасности, охраны труда, санитарно-гигиенических правил медицинская сестра общего профил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 виновное причинение ОУ или участникам образовательного процесса ущерба в связи с исполнением (неисполнением) своих должностных обязанностей медицинская сестра общего профиля несет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9:00Z</dcterms:created>
  <dc:creator>Дом</dc:creator>
  <dc:description/>
  <cp:keywords/>
  <dc:language>en-US</dc:language>
  <cp:lastModifiedBy>Халимат</cp:lastModifiedBy>
  <dcterms:modified xsi:type="dcterms:W3CDTF">2018-12-20T13:47:00Z</dcterms:modified>
  <cp:revision>4</cp:revision>
  <dc:subject/>
  <dc:title/>
</cp:coreProperties>
</file>