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заведующего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заведующего</w:t>
      </w:r>
      <w:r>
        <w:rPr>
          <w:rFonts w:cs="Times New Roman" w:ascii="Times New Roman" w:hAnsi="Times New Roman"/>
          <w:sz w:val="24"/>
          <w:szCs w:val="24"/>
        </w:rPr>
        <w:t xml:space="preserve"> дошкольным образовательным учреждением (далее – ДО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к категории руководите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заведующего ДОУ назнач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Запрещается занятие должности руководителя образовательного учреждения лицами, которые не допускаются к педагогической деятельности по основаниям, установленным трудовы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ведующий ДОУ назначается и освобождается от должности учредителем ДОУ (уполномоченным им органом) в порядке, предусмотренном законодательством РФ, уставом Д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заведующий ДОУ руководствуется законодательством РФ и иными нормативными правовыми актами РФ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ведующий ДОУ 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к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сихолог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ижения современной психолого-педагогической науки и практи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физиологии, гигие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экономики, соци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организации финансово-хозяйственной деятельности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менеджмента, управления персонал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управления проек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ДОУ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руководство ДОУ в соответствии с законами и иными нормативными правовыми актами, уставом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системную воспитательно-образовательную и административно-хозяйственную работу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т контингенты воспитанников, обеспечивает охрану их жизни и здоровья во время воспитательно-образовательного процесса, соблюдение прав и свобод воспитанников и работников ДОУ в установленном законодательством РФ поряд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 стратегию, цели и задачи развития , принимает решения о программном планировании его работы, участии ДОУ в различных программах и проектах, обеспечивает соблюдение требований, предъявляемых к условиям воспитательно-образовательного процесса, образовательным программам, результатам деятельности ДОУ и к качеству образования, непрерывное повышение качества образования в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с советом ДОУ и общественными организациями осуществляет разработку, утверждение и реализацию программ развития ДОУ, образовательной программы ДОУ, устава и правил внутреннего трудового распорядка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ет условия для внедрения инноваций, обеспечивает формирование и реализацию инициатив работников ДОУ, направленных на улучшение работы  и повышение качества образования, поддерживает благоприятный морально-психологический климат в коллектив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евременно знакомит работников с законодательными и иными нормативными правовыми актами, регламентирующими деятельность образовательных учреждений, локальными нормативными ак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еделах своих полномочий распоряжается бюджетными средствами, обеспечивает результативность и эффективность их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еделах установленных средств формирует фонд оплаты труда с разделением его на базовую и стимулирующую ч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верждает структуру и штатное расписание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ет кадровые, административные, финансовые, хозяйственные и иные вопросы в соответствии с уставом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подбор и расстановку кад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ет условия для непрерывного повышения квалификации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установление заработной платы работникам ДОУ, в т. ч.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 ДОУ, трудовыми договор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меры по обеспечению безопасности и условий труда, соответствующих требованиям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меры по обеспечению ДОУ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и координирует реализацию мер по повышению мотивации работников к качественному труду, в т. ч. на основе их материального стимулирования, по повышению престижности труда в ДОУ, рационализации управления и укреплению дисципли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ет условия, обеспечивающие участие работников в управлении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локальные нормативные акты ДОУ, содержащие нормы трудового права (в т. ч. по вопросам установления системы оплаты труда) с учетом мнения представительного органа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ует, координирует и контролирует работу структурных подразделений, педагогических и других работников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эффективное взаимодействие и сотрудничество с органами государственной власти и местного самоуправления, предприятиями, организациями, общественностью, родителями (лицами, их заменяющими), граждан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ет ДОУ в государственных, муниципальных, общественных и иных органах, учреждениях и организац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ует деятельности педагогических, психологических организаций и методических объединений, общественных организ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учет, сохранность и пополнение учебно-материальной базы ДОУ, соблюдение в нем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ДОУ, средств из дополнительных источников финансир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 в цел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ДОУ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орядке, определенном уставом, присутствовать на занятиях и мероприятиях, проводимых с воспитанниками, их родителями (лицами, их заменяющими), работниками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еделах своей компетенции давать распоряжения, указания работникам ДОУ и требовать их испол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Ф привлекать к дисциплинарной и административной ответственности работников ДОУ за проступки, дезорганизующие воспитательно-образовательный процесс, неисполнение или ненадлежащее исполнение ими без уважительных причин должностных обязанностей, нарушение устава, правил внутреннего трудового распорядка ДОУ, распоряжений и указаний, принятых в пределах компетен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производственной необходимости переводить работников на не обусловленную трудовым договором работу в том же учреждении в соответствии с трудовым законодательством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вать полную информацию о деятельности ДОУ учредителю, уполномоченному им орган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бщать в порядке, установленном законодательством, сведения о ДОУ в средства массовой информации, представителям педагогической науки, обществе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ДОУ несет ответствен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–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реализацию образовательных программ, качество образования, жизнь и здоровье воспитанников, соблюдение прав и свобод воспитанников и работников учреждения во время воспитательно-образовательного процесса – в установленном законодательством РФ поряд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8:00Z</dcterms:created>
  <dc:creator>Дом</dc:creator>
  <dc:description/>
  <cp:keywords/>
  <dc:language>en-US</dc:language>
  <cp:lastModifiedBy>Халимат</cp:lastModifiedBy>
  <cp:lastPrinted>2015-06-26T11:06:00Z</cp:lastPrinted>
  <dcterms:modified xsi:type="dcterms:W3CDTF">2018-12-20T13:46:00Z</dcterms:modified>
  <cp:revision>4</cp:revision>
  <dc:subject/>
  <dc:title/>
</cp:coreProperties>
</file>