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документове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документоведа относится к категории специалис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дол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еда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ее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ед (документовед II категории, документовед I категории) принимается и освобождается от должности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(далее – 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ед </w:t>
      </w: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планирования, проектирования и технологию работы на базе организационной и вычислительной техники служб 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сследования, анализа, проектирования и развития документационных сист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оформления, классификации, хранения, экспертизы ценности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ю архивного де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ные и методические документы по проектированию и эксплуатации автоматизированных информационных систем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программ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проектирования и актуализации баз и банков данны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ргономики, социальной психологии, соци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образ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ечественный и зарубежный опыт в области 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кономики, организации труда и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дательство о труд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ед </w:t>
      </w:r>
      <w:r>
        <w:rPr>
          <w:rFonts w:cs="Times New Roman" w:ascii="Times New Roman" w:hAnsi="Times New Roman"/>
          <w:sz w:val="24"/>
          <w:szCs w:val="24"/>
        </w:rPr>
        <w:t>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участие в планировании, организации и совершенствовании деятельности службы документационного обеспечения управления, осуществляет контроль за состоянием делопроизвод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авливает предложения по обеспечению эргономических условий труда, рационализации рабочих мест работников службы 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атывает унифицированные системы документации и табели документов различного назначения и уровня управления, классификаторы документной информ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внедрение систем ведения докумен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меры по упорядочению состава документов и информационных показателей, сокращению их количества и оптимизации документопото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отборе документов, передаваемых на государственное хранение, организации хранения и экспертизе ценности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участие в постановке задач, проектировании, эксплуатации и совершенствовании (в части информационного обеспечения) автоматизированных информационных систем и систем управления, а также в разработке новейших информационных технологий (в т. ч. безбумажных), базирующихся на применении вычислительной и микропроцессорной техники, проектировании и актуализации баз и банков данны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ает и обобщает передовой отечественный и зарубежный опыт в области документационного обеспечения управления, разрабатывает нормативно-методические документы по вопросам документационного обеспе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участие в работе по подбору, расстановке и повышению квалификации кадров службы 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ед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У,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У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ОУ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У оказания содействия в исполнении своих должностны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ед </w:t>
      </w:r>
      <w:r>
        <w:rPr>
          <w:rFonts w:cs="Times New Roman" w:ascii="Times New Roman" w:hAnsi="Times New Roman"/>
          <w:sz w:val="24"/>
          <w:szCs w:val="24"/>
        </w:rPr>
        <w:t>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ед </w:t>
      </w: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24:00Z</dcterms:created>
  <dc:creator>Дом</dc:creator>
  <dc:description/>
  <cp:keywords/>
  <dc:language>en-US</dc:language>
  <cp:lastModifiedBy>Халимат</cp:lastModifiedBy>
  <dcterms:modified xsi:type="dcterms:W3CDTF">2018-12-20T13:46:00Z</dcterms:modified>
  <cp:revision>4</cp:revision>
  <dc:subject/>
  <dc:title/>
</cp:coreProperties>
</file>