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 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 делопроизводител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 делопроизводителя относится к категории административно-управленческого персонал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олжность делопроизводителя принимается лицо, имеющее </w:t>
      </w:r>
      <w:r>
        <w:rPr>
          <w:rFonts w:cs="Times New Roman" w:ascii="Times New Roman" w:hAnsi="Times New Roman"/>
          <w:sz w:val="24"/>
          <w:szCs w:val="24"/>
        </w:rPr>
        <w:t>среднее образование - программы подготовки квалифицированных рабочих, служащих,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лопроизводитель принимается и освобождается от должности руководителем образовательной организации (далее – ОО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лопроизводитель должен зн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уктуру ОО, руководство структурных подраздел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документационного обеспечения деятельности ОО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иды номенклатур, общие требования к номенклатуре, методику ее составления и оформ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согласования номенклатуры дел с ведомственными архивами и экспертной комисси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ок формирования и оформления дел, специфику формирования отдельных категорий дел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ок работы с документ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ременные информационные технологии работы с документ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работы с входящими, исходящими и внутренними документ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хранения дел, в том числе с документами ограниченного доступ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выдачи и использования документов из сформированных дел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передачи дел в архив ОО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ребования охраны труда и пожарной безопас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Должностные обязанно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 выполняет следующие должностные обязанност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Документационное обеспечение деятельности О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докумен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первичная обработка входящих докум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е рассмотрение и сортировка документов на регистрируемые и не регистрируемы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ходящих документов для рассмотрения руководител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ходящих докум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оставки документов исполнителя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ение базы данных документов ОО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информационно-справочной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 отправка исходящих документ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регистрации, учету, хранению и передаче в соответствующие структурные подразделения документов текущего делопроизвод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документов в ОО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рганизация текущего хранения документ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номенклатуры дел О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авильности оформления документов и отметки об их исполнении перед их формированием в дело для последующего хра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заголовков дел и определение сроков их хра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е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авильного и своевременного распределения и подшивки документов в дел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рганизация обработки дел для последующего хран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роков хранения документов, составление протокола работы экспертной комиссии по подготовке документов к хранению, акта о выделении к уничтожению документов, не подлежащих хран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нутренней описи дел для особо ценных докум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ел постоянного, долговременного сроков хра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обложки дел постоянного, долговременного сроков хра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писи дел постоянного, долговременного сроков хра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дел в архив ОО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лопроизводитель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вовать в управлении ОО, защищать свою профессиональную честь и достоинство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лять на рассмотрение руководителя ОО предложения по вопросам свое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ОО информацию, необходимую для осуществления свое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ебовать от руководства ОО оказания содействия в исполнении своих должностных обязаннос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ать свою профессиональную квалификац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елопроизводитель также имеет право на рабочее место, соответствующее требованиям охраны труда, и получение от работодателя достоверной информации об условиях и охране труда на рабочем мест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 несет ответственнос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должностной инструкцией, – в соответствии с действующим трудов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причинение материального ущерба –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48:00Z</dcterms:created>
  <dc:creator>Дом</dc:creator>
  <dc:description/>
  <cp:keywords/>
  <dc:language>en-US</dc:language>
  <cp:lastModifiedBy>Халимат</cp:lastModifiedBy>
  <dcterms:modified xsi:type="dcterms:W3CDTF">2018-12-20T13:46:00Z</dcterms:modified>
  <cp:revision>4</cp:revision>
  <dc:subject/>
  <dc:title/>
</cp:coreProperties>
</file>