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«Центр развития ребенка детский сад №12»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/ А.В.Гаджие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ротокол заседания профко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________ 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</w:t>
            </w:r>
            <w:r>
              <w:rPr/>
              <w:t>________/Х.А.Сулейманов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по охране труда кладовщик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1.1. К самостоятельной работе в качестве кладовщика допускаются лица не моложе 18 лет</w:t>
      </w:r>
      <w:r>
        <w:rPr>
          <w:rFonts w:cs="Times New Roman" w:ascii="Times New Roman" w:hAnsi="Times New Roman"/>
          <w:color w:val="000000"/>
          <w:sz w:val="24"/>
          <w:szCs w:val="24"/>
        </w:rPr>
        <w:t>, прошедшие соответствующую подготовку, инструктаж по охране труда, медицинский осмотр и не имеющие противопоказаний к работе по состоянию здоровь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ладовщик должен знать и соблюдать правила личной гигиены, внутреннего трудового распорядка, утвержденный график дежурств, установленные режимы труда и отдыха.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ладовщик обязан знать и соблюдать правила пожарной безопасности, знать места расположения первичных средств пожаротушения и уметь правильно пользоваться ими.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Times New Roman" w:ascii="Times New Roman" w:hAnsi="Times New Roman"/>
          <w:sz w:val="24"/>
          <w:szCs w:val="24"/>
        </w:rPr>
        <w:t xml:space="preserve">1.4. Кладовщик должен быть ознакомлен с инструкцией по первой доврачебной помощи, действующей в </w:t>
      </w:r>
      <w:r>
        <w:rPr>
          <w:rFonts w:cs="Cambria" w:ascii="Cambria" w:hAnsi="Cambria"/>
        </w:rPr>
        <w:t>Муниципальное казенное дошкольное образовательное учреждение «Центр развития ребенка детский сад №12»</w:t>
      </w:r>
      <w:r>
        <w:rPr/>
        <w:t xml:space="preserve"> (далее – </w:t>
      </w:r>
      <w:r>
        <w:rPr>
          <w:color w:val="000000"/>
        </w:rPr>
        <w:t>ДОУ</w:t>
      </w:r>
      <w:r>
        <w:rPr/>
        <w:t>)</w:t>
      </w:r>
      <w:r>
        <w:rPr>
          <w:rFonts w:cs="Times New Roman" w:ascii="Times New Roman" w:hAnsi="Times New Roman"/>
          <w:sz w:val="24"/>
          <w:szCs w:val="24"/>
        </w:rPr>
        <w:t>, и знать, где в организации находится аптечка с медикаментами и перевязочным материалом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На кладовщика, работающего в </w:t>
      </w:r>
      <w:r>
        <w:rPr>
          <w:color w:val="000000"/>
        </w:rPr>
        <w:t>ДОУ</w:t>
      </w:r>
      <w:r>
        <w:rPr>
          <w:rFonts w:cs="Times New Roman" w:ascii="Times New Roman" w:hAnsi="Times New Roman"/>
          <w:sz w:val="24"/>
          <w:szCs w:val="24"/>
        </w:rPr>
        <w:t xml:space="preserve">, могут воздействовать опасные и вредные производственные факторы </w:t>
      </w:r>
      <w:r>
        <w:rPr>
          <w:rFonts w:cs="Times New Roman" w:ascii="Times New Roman" w:hAnsi="Times New Roman"/>
          <w:color w:val="000000"/>
          <w:sz w:val="24"/>
          <w:szCs w:val="24"/>
        </w:rPr>
        <w:t>(травмирование падающим грузом при неаккуратном его складирован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вмирование рук при переноске тары и грузов без рукавиц, а также при вскрытии тар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ка тяжестей сверх предельно допустимой норм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 пожара при пользовании открытым огнем)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работе кладовщик должны быть обеспеч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латом хлопчатобумажным, беретом, рукавицами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Складское помещение должно быть оборудовано светильниками с герметичными плафонами, которые должны включаться вне помещени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В складском помещении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При любом несчастном случае на территории </w:t>
      </w:r>
      <w:r>
        <w:rPr>
          <w:color w:val="000000"/>
        </w:rPr>
        <w:t>ДОУ</w:t>
      </w:r>
      <w:r>
        <w:rPr>
          <w:rFonts w:cs="Times New Roman" w:ascii="Times New Roman" w:hAnsi="Times New Roman"/>
          <w:sz w:val="24"/>
          <w:szCs w:val="24"/>
        </w:rPr>
        <w:t xml:space="preserve"> кладовщик должен немедленно прекратить работу, обеспечить оказание пострадавшему первой доврачебной помощи, поставить в известность о несчастном случае руководителя организации, а в его отсутствие – любое должностное лицо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1.10. Кладовщик</w:t>
      </w:r>
      <w:r>
        <w:rPr>
          <w:rFonts w:cs="Times New Roman" w:ascii="Times New Roman" w:hAnsi="Times New Roman"/>
          <w:color w:val="000000"/>
          <w:sz w:val="24"/>
          <w:szCs w:val="24"/>
        </w:rPr>
        <w:t>, не выполняющий или нарушающий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й норм и правил охраны труд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началом работы кладовщик должен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адеть спецодежду, волосы заправить под берет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тщательно осмотреть рабочее место, убедиться в исправности освещения, оборудования склада (кладовой), наличии и исправности защитного заземления корпусов холодильных камер, ограждения их электродвигателей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ить наличие огнетушителя и медаптечк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Требования охраны труда во время работ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Стеллажи должны быть прочными, исключающими падение груз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тояние между стеллажами должно быть не менее 0,7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о время работы кладовщик обязан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ить грузы в таре и пустую тару только в рукавицах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ить грузы весом не выше 10 кг для женщин и не выше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5 кг для мужчин, а вдвоем не выше 20 кг и 30 кг соответственно. Для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мещения грузов выше указанного веса использовать тележк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кладывать грузы аккуратно, надежно, чтобы исключить их падения. Более тяжелые грузы размещать на нижних полках стеллажей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е загромождать тарой, товарами и другими предметами проходы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е разбрасывать около склада (кладовой) неисправную тару, посуду с острыми краями, битую стеклянную тару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е хранить на складе (в кладовой) битую посуду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 склада (кладовых) держать в чистоте, выбоины в полу и щели должны своевременно заделыватьс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е оставлять в порожней таре острых предметов, торчащих гвоздей и отходов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 вскрытием деревянной тары осмотреть ее и удалить торчащие гвозди соответствующим инструментом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и вскрывать только консервным ножом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о избежание пожара не пользоваться открытым огнем, а также не размещать тару ближе 0,5 м. от светильник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и возникновении пожара кладовщик должен немедленно сообщить о пожаре в ближай</w:t>
        <w:softHyphen/>
        <w:t xml:space="preserve">шую пожарную часть, администрации </w:t>
      </w:r>
      <w:r>
        <w:rPr>
          <w:color w:val="000000"/>
        </w:rPr>
        <w:t>Д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иступить к тушению очага возгорания с помощью первичных средств пожаротуш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 случае если разбилась посуда или тара из стекла, кладовщик не должен собирать ее ос</w:t>
        <w:softHyphen/>
        <w:t>колки незащищенными руками, а использовать для этой цели щетку и совок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При получении травмы следует немедленно </w:t>
      </w:r>
      <w:r>
        <w:rPr>
          <w:rFonts w:cs="Times New Roman" w:ascii="Times New Roman" w:hAnsi="Times New Roman"/>
          <w:sz w:val="24"/>
          <w:szCs w:val="24"/>
        </w:rPr>
        <w:t>обеспечить оказание пострадавшему первой доврачебной помощ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общить об этом администрации </w:t>
      </w:r>
      <w:r>
        <w:rPr>
          <w:color w:val="000000"/>
        </w:rPr>
        <w:t>ДОУ</w:t>
      </w:r>
      <w:r>
        <w:rPr>
          <w:rFonts w:cs="Times New Roman" w:ascii="Times New Roman" w:hAnsi="Times New Roman"/>
          <w:color w:val="000000"/>
          <w:sz w:val="24"/>
          <w:szCs w:val="24"/>
        </w:rPr>
        <w:t>, при необходимости отправить пострадавшего в ближайшее лечебное учреждени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Требования охраны труда по окончании работ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работы кладовщик должен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сти в порядок рабочее место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ь спецодежду и тщательно вымыть руки с мылом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ить внешним осмотром исправность оборудования склада (кладовой), убедиться в пожарной безопасности помещений, выключить свет и закрыть склад (кладовую) на замок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Dmain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инструкцией по охране труда ознакомлен:</w:t>
      </w:r>
    </w:p>
    <w:p>
      <w:pPr>
        <w:pStyle w:val="NDmain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/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  <w:sz w:val="30"/>
      <w:szCs w:val="30"/>
    </w:rPr>
  </w:style>
  <w:style w:type="character" w:styleId="WW8Num1z2">
    <w:name w:val="WW8Num1z2"/>
    <w:qFormat/>
    <w:rPr>
      <w:rFonts w:ascii="Wingdings" w:hAnsi="Wingdings" w:cs="Wingdings"/>
      <w:sz w:val="30"/>
      <w:szCs w:val="30"/>
    </w:rPr>
  </w:style>
  <w:style w:type="character" w:styleId="WW8Num1z3">
    <w:name w:val="WW8Num1z3"/>
    <w:qFormat/>
    <w:rPr>
      <w:rFonts w:ascii="Symbol" w:hAnsi="Symbol" w:cs="Symbol"/>
      <w:sz w:val="30"/>
      <w:szCs w:val="30"/>
    </w:rPr>
  </w:style>
  <w:style w:type="character" w:styleId="WW8Num2z0">
    <w:name w:val="WW8Num2z0"/>
    <w:qFormat/>
    <w:rPr>
      <w:rFonts w:ascii="Arial" w:hAnsi="Arial" w:cs="Arial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  <w:sz w:val="30"/>
      <w:szCs w:val="30"/>
    </w:rPr>
  </w:style>
  <w:style w:type="character" w:styleId="WW8Num2z2">
    <w:name w:val="WW8Num2z2"/>
    <w:qFormat/>
    <w:rPr>
      <w:rFonts w:ascii="Wingdings" w:hAnsi="Wingdings" w:cs="Wingdings"/>
      <w:sz w:val="30"/>
      <w:szCs w:val="30"/>
    </w:rPr>
  </w:style>
  <w:style w:type="character" w:styleId="WW8Num2z3">
    <w:name w:val="WW8Num2z3"/>
    <w:qFormat/>
    <w:rPr>
      <w:rFonts w:ascii="Symbol" w:hAnsi="Symbol" w:cs="Symbol"/>
      <w:sz w:val="30"/>
      <w:szCs w:val="30"/>
    </w:rPr>
  </w:style>
  <w:style w:type="character" w:styleId="WW8Num3z0">
    <w:name w:val="WW8Num3z0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</w:pPr>
    <w:rPr>
      <w:rFonts w:ascii="Helios" w:hAnsi="Helios" w:eastAsia="Calibri" w:cs="Helio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08:00Z</dcterms:created>
  <dc:creator>Дом</dc:creator>
  <dc:description/>
  <cp:keywords/>
  <dc:language>en-US</dc:language>
  <cp:lastModifiedBy>Admin</cp:lastModifiedBy>
  <cp:lastPrinted>2016-05-10T15:09:00Z</cp:lastPrinted>
  <dcterms:modified xsi:type="dcterms:W3CDTF">2016-05-10T11:09:00Z</dcterms:modified>
  <cp:revision>3</cp:revision>
  <dc:subject/>
  <dc:title/>
</cp:coreProperties>
</file>