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/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рукция по охране труда кастелянши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требования охраны труда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1.1. К самостоятельной работе в качестве кастелянши допускаются лица не моложе 18 лет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е инструктаж и проверку знаний по охране труда, медицинский осмотр, не имеющие противопоказаний к работе по состоянию здоровь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астелянша должна знать и соблюдать правила личной гигиены, внутреннего трудового распорядка, утвержденный график дежурств, установленные режимы труда и отдыха. 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астелянша обязана знать и соблюдать правила пожарной безопасности, знать места расположения первичных средств пожаротушения и уметь правильно пользоваться и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ладовой должен быть огнетушите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4. Кастелянша должна быть ознакомлена с инструкцией по первой доврачебной помощи, действующей</w:t>
      </w:r>
      <w:r>
        <w:rPr>
          <w:rFonts w:cs="Cambria" w:ascii="Cambria" w:hAnsi="Cambria"/>
        </w:rPr>
        <w:t xml:space="preserve"> Муниципальное казенное дошкольное образовательное учреждение «Центр развития ребенка детский сад №12»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 xml:space="preserve">(далее – </w:t>
      </w:r>
      <w:r>
        <w:rPr>
          <w:color w:val="000000"/>
        </w:rPr>
        <w:t>ДОУ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, и знать, где в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находится аптечка с медикаментами и перевязочным материалом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 кастеляншу, работающую в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, могут воздействовать опасные и вредные производственные фак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(травмирование падающим грузом при неаккуратном его складировани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ка тяжестей сверх предельно допустимых нор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жоги рук при пользовании электрическим утюг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использовании неисправных электрических приборов (электрический утюг, электрическая швейная машина и др.)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ладовая для хранения белья и спецодежды должна быть оборудована светильниками с герметичными плафонами, которые должны включаться вне помещения.</w:t>
      </w:r>
    </w:p>
    <w:p>
      <w:pPr>
        <w:pStyle w:val="Normal"/>
        <w:widowControl w:val="false"/>
        <w:tabs>
          <w:tab w:val="clear" w:pos="720"/>
          <w:tab w:val="left" w:pos="814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и любом несчастном случае на территор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 кастелянша должна немедленно прекратить работу, обеспечить оказание пострадавшему первой доврачебной помощи, поставить в известность о несчастном случае руководителя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>, а в его отсутствие – любое должностное лицо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Кастелянша, не выполняющая или нарушающая инструкции по охране труда, привлекается к дисциплинарной ответственности в соответствии с правилами внутреннего трудового распорядка и при необходимости подвергается внеочередной проверке знания норм и правил охраны тру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началом работы кастелянша должн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тщательно осмотреть рабочее место, убедиться в исправности освещения, надежности крепления стеллажей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в работе электрических приборов (электрического утюга, электрической швейной машины и др.) убедиться в их исправности и целостности подводящих кабелей и электровил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охраны труда во время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еллажи для хранения белья, спецодежды, других материалов должны быть прочными, надежно крепиться к стене, исключать их падение. Расстояние между стеллажами должно быть не менее 0,7 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прещается загромождать проходы между стеллажами посторонними предметам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о время работы кастелянша должн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ереноске тяжестей соблюдать нормы предельно допустимых нагрузок при подъеме и перемещении тяжестей вручную: для женщин не более 10 кг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ывать белье, спецодежду, другие материалы на стеллажах аккуратно, чтобы предотвратить их падени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о избежание пожара не пользоваться открытым огнем, электронагревательными приборами, размещать спецодежду, белье, другие материалы на верхних полках стеллажей не ближе 0,5 м от светильников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глажении белья, одежды руководствоваться Инструкцией по охране труда при работе с электрическим утюго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 случае появления неисправности в работе электрического утюга или электрической швейной машины, искрения и запаха гари кастелянша должна немедленно отключить электрический прибор от электросети и сообщить об этом администрац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. Работу продолжать только после устранения возникшей неисправ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и возникновении пожара кастелянша должна немедленно сообщить об этом админи</w:t>
        <w:softHyphen/>
        <w:t xml:space="preserve">страц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color w:val="000000"/>
          <w:sz w:val="24"/>
          <w:szCs w:val="24"/>
        </w:rPr>
        <w:t>,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При получении травмы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казание пострадавшему первой доврачебной помощи, при необходимости отправить его в ближайшее лечебное учреждение и сообщить об этом администрации </w:t>
      </w:r>
      <w:r>
        <w:rPr>
          <w:color w:val="000000"/>
        </w:rPr>
        <w:t>ДО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Требования охраны труда по окончании работы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работы кастелянша должна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тключить от электросети электрические приборы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сти в порядок рабочее место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внешним осмотром исправность оборудования кладовой, убедиться в пожарной безопасности помещения, выключить свет и закрыть кладовую на замок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нструкцией по охране труда ознакомлен:</w:t>
      </w:r>
    </w:p>
    <w:p>
      <w:pPr>
        <w:pStyle w:val="NDmai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/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" w:hAnsi="Helios" w:eastAsia="Calibri" w:cs="Helio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9:00Z</dcterms:created>
  <dc:creator>Дом</dc:creator>
  <dc:description/>
  <cp:keywords/>
  <dc:language>en-US</dc:language>
  <cp:lastModifiedBy>Admin</cp:lastModifiedBy>
  <cp:lastPrinted>2016-05-10T15:00:00Z</cp:lastPrinted>
  <dcterms:modified xsi:type="dcterms:W3CDTF">2016-05-10T11:00:00Z</dcterms:modified>
  <cp:revision>3</cp:revision>
  <dc:subject/>
  <dc:title/>
</cp:coreProperties>
</file>