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ребенка – детский сад №12» г. Избербаш РД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26.08.2018  г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№ 36-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рганизации питания воспитанников МКДОУ ЦРР ДС№12</w:t>
      </w:r>
    </w:p>
    <w:p>
      <w:pPr>
        <w:pStyle w:val="Normal"/>
        <w:widowControl w:val="fals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рганизации полноценного, качественного, соответствующего требованиям нормативных документов питания воспитанников, </w:t>
      </w:r>
      <w:r>
        <w:rPr>
          <w:rFonts w:cs="Times New Roman" w:ascii="Times New Roman" w:hAnsi="Times New Roman"/>
          <w:sz w:val="24"/>
          <w:szCs w:val="24"/>
        </w:rPr>
        <w:t>а также усиления контроля за расходованием денежных средств на 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16/2017 учебном год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ответственным за организацию питания воспитанников - Ибрагимову У.М.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му за организацию питания воспитанников Ибрагимовой У.М.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заказ продукции на предприятии  ООО  «ГАРАНТ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изводить корректировку заказанных рационов питания на следующий день до 12 ч текущего дня в целях рационального использования выделенных на питание средств, минимального расхождения между количеством заказанных рационов и числом фактически присутствующих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иемку поступающих в МКДОУ ЦРР ДС№ 12 пищевых продуктов, проверять наличие документов, подтверждающих их происхождение, качество и безопас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имерное меню на 2 недели с учетом рекомендуемых среднесуточных норм питания в ДОУ для разных возрастных категор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условий хранения, приготовления и реализации пищевых продуктов и кулинарных издел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итаминизацию блюд непосредственно перед раздач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ть и обеспечивать хранение суточной пробы готовой продук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ывешивать на стенд для родителей меню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истематическую просветительскую работу с родителями по вопросам здорового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приказа сохран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ведующий МКДОУ ЦРР ДС№12_______________  Х.А.Сулейма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9:00Z</dcterms:created>
  <dc:creator>nmaksimova</dc:creator>
  <dc:description/>
  <cp:keywords/>
  <dc:language>en-US</dc:language>
  <cp:lastModifiedBy>Халимат</cp:lastModifiedBy>
  <cp:lastPrinted>2016-10-27T17:06:00Z</cp:lastPrinted>
  <dcterms:modified xsi:type="dcterms:W3CDTF">2018-12-20T12:42:00Z</dcterms:modified>
  <cp:revision>8</cp:revision>
  <dc:subject/>
  <dc:title/>
</cp:coreProperties>
</file>