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ведующий МКДОУ ЦРР-ДС №12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Х.А.Сулейманова</w:t>
      </w:r>
    </w:p>
    <w:p>
      <w:pPr>
        <w:pStyle w:val="Normal"/>
        <w:jc w:val="right"/>
        <w:rPr/>
      </w:pPr>
      <w:r>
        <w:rPr>
          <w:b/>
        </w:rPr>
        <w:t>28 августа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ое планирование по пожарной безопасности </w:t>
      </w:r>
    </w:p>
    <w:p>
      <w:pPr>
        <w:pStyle w:val="Normal"/>
        <w:jc w:val="center"/>
        <w:rPr/>
      </w:pPr>
      <w:r>
        <w:rPr>
          <w:b/>
        </w:rPr>
        <w:t>на 2017/2018 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Младшая групп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14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обучения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с детьми о том, из-за чего происходит пожар ( по иллюстрация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ыяснить у детей имеющиеся сведения о пожаре и его последствиях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группу иллюстраций, изображающих огонь и его последствия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детей на иллюстрации , подвести к пониманию того, что неосторожные действия людей приводят к пожару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ние машины и обводки карандашом  шаб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жарная машина»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рассматривать детали машины, определять цвет, форму, величину</w:t>
            </w:r>
          </w:p>
          <w:p>
            <w:pPr>
              <w:pStyle w:val="Normal"/>
              <w:numPr>
                <w:ilvl w:val="0"/>
                <w:numId w:val="31"/>
              </w:numPr>
              <w:ind w:left="79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обводить модель по контуру и закрашивать.</w:t>
            </w:r>
          </w:p>
          <w:p>
            <w:pPr>
              <w:pStyle w:val="Normal"/>
              <w:ind w:right="-108"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 со свечой</w:t>
            </w:r>
          </w:p>
          <w:p>
            <w:pPr>
              <w:pStyle w:val="Normal"/>
              <w:ind w:right="-10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ь, что свеча дает нам тепло, свет, но и может обжечь и от нее могут загореться предметы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шка «Тили – бом! Тили – бом»» («Хрестоматия для дошкольников 2-4 года»,Москва, Издательство АСТ, стр.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русской народной потешкой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с детьми, как героям удалось потушить пожар</w:t>
            </w:r>
          </w:p>
          <w:p>
            <w:pPr>
              <w:pStyle w:val="Normal"/>
              <w:ind w:left="360" w:hanging="288"/>
              <w:rPr/>
            </w:pPr>
            <w:r>
              <w:rPr>
                <w:b/>
                <w:sz w:val="20"/>
                <w:szCs w:val="20"/>
              </w:rPr>
              <w:t>Разучивание попевки</w:t>
            </w:r>
            <w:r>
              <w:rPr>
                <w:sz w:val="20"/>
                <w:szCs w:val="20"/>
              </w:rPr>
              <w:t xml:space="preserve"> «Тили-бом»</w:t>
            </w:r>
          </w:p>
          <w:p>
            <w:pPr>
              <w:pStyle w:val="Normal"/>
              <w:ind w:left="360" w:hanging="288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чить  детей петь</w:t>
            </w:r>
          </w:p>
          <w:p>
            <w:pPr>
              <w:pStyle w:val="Normal"/>
              <w:ind w:left="360" w:hanging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 с детьми</w:t>
            </w:r>
          </w:p>
          <w:p>
            <w:pPr>
              <w:pStyle w:val="Normal"/>
              <w:ind w:left="360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оро будет елка»</w:t>
            </w:r>
          </w:p>
          <w:p>
            <w:pPr>
              <w:pStyle w:val="Normal"/>
              <w:ind w:left="360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ind w:left="360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детям  , как можно украсить елку, чтобы не было дома пожар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ство детей с творчеством Ю.А.Васнец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«Картинка в книжке» («Тили-бом! Тили-бом», стихотворение С.Я.Маршака  из книги «Пятьдесят поросят».Лениздат,1981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обращать внимание на иллюстрации в книгах и рассматривать их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оотносить картинку с текстом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 внимание детей на эмоциональное состояние героев и их действия во время пожар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ти детей к восприятию стиля Ю.А.Васнецова</w:t>
            </w:r>
          </w:p>
          <w:p>
            <w:pPr>
              <w:pStyle w:val="Normal"/>
              <w:ind w:left="360" w:hanging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а на фланелеграфе</w:t>
            </w:r>
          </w:p>
          <w:p>
            <w:pPr>
              <w:pStyle w:val="Normal"/>
              <w:ind w:left="360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детям театр по потешке «Тили-бом! Тили-бом»</w:t>
            </w:r>
          </w:p>
          <w:p>
            <w:pPr>
              <w:pStyle w:val="Normal"/>
              <w:ind w:left="360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радость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слушивание аудиоза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С.Я.Маршака «Кошкин 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стихотворение С.Я.Марша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учить детей рассматривать иллюстрацию Ю.А.Васнецова и соотносить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мотр мультфильма «Кошкин дом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доставить детям рад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отивам  потешки «Тили-бом! Тили-бом» ( или стихотворения С.Я.Маршака «Кошкин 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зобразительные и технические навыки дет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понятие, что только согласованные действия во время пожара помогут его потушить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во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жарная маш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пальцем обводить контуры маш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ние иллюстрации «Пожар»</w:t>
            </w:r>
          </w:p>
          <w:p>
            <w:pPr>
              <w:pStyle w:val="Normal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акрепить знания детей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можности возникновения пожара  и его последствиях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сматривание предметных картин «Пожарная маш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делять цвет, размер, рассказать о ее назна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ни</w:t>
            </w:r>
            <w:r>
              <w:rPr>
                <w:sz w:val="20"/>
                <w:szCs w:val="20"/>
              </w:rPr>
              <w:t>е «Куда спешат машины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элементарные  представление о работе пожарных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узнавать, правильно называть: «пожарная машина», выделять размер и ц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Разговор с детьм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щи вокруг нас « (электробытовые приборы: утюг, плитка)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13"/>
              </w:numPr>
              <w:ind w:left="61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осторожному обращению с приборами, можно обжечься и будет больно,</w:t>
            </w:r>
          </w:p>
          <w:p>
            <w:pPr>
              <w:pStyle w:val="Normal"/>
              <w:numPr>
                <w:ilvl w:val="0"/>
                <w:numId w:val="13"/>
              </w:numPr>
              <w:ind w:left="61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ные включенными вещи могут привести к пожару</w:t>
            </w:r>
          </w:p>
          <w:p>
            <w:pPr>
              <w:pStyle w:val="Normal"/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ый мониторинг </w:t>
            </w:r>
          </w:p>
          <w:p>
            <w:pPr>
              <w:pStyle w:val="Normal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 детей степень освоения задач, запланированных в образовательной программе ДОУ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 воспитателя по теме «Пожа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ситуацией «Пожар в доме» и теми последствиями, которые могут произойти из-за нег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" w:leader="none"/>
              </w:tabs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ервоначальные представления о том, как можно уберечься от пожар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Средняя групп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923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ы обучения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ониторинг </w:t>
            </w:r>
            <w:r>
              <w:rPr>
                <w:sz w:val="20"/>
                <w:szCs w:val="20"/>
              </w:rPr>
              <w:t>знаний детей, полученных в младшей группе :что такое пожар и из-за чего он может возникнуть, кто приходит к нам на помощь, что помогает потушить пожар ( с помощью иллюстративного материа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ти изображение номера  «01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его назнач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ние сюжетной  картины «Пожарная машина спешит на помощ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выделять цвет, размер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 детей о ее назначен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стихотв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и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нной стрел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ится вд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ль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 люб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лая друж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.Гонча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учивание наизусть стр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помнит каждый граждан пожарный номер «01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ая игра «Телефон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набирать номер телефона и вести ролевой диалог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ллюстрации подбирать № телефона и изображение машины и человека (Например: иллюстрация «Пожар» ребенок выбирает из предложенных карточек  - изображение телефона с «01», пожарника, пожарную машину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аматиз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шкин 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творческие способности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казать, что совместными действиями можно потушить пожа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ие игрушки «Пожарная машин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ассмотреть игрушку и уточнить ее назнач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иринт  «Угадай, куда едет машин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зрительное внимани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 о пожарной машине и ее назначени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дактическая иг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жи  машину и угадай,  для чего она предназначена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складывать объект из 2-3 частей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мыслительные операции: анализ и синтез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интерес к технике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закреплять знания о пожарной машине и ее назначении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Беседа на тему: «Что может испортить новогодний праздник?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рашение ёлки свечами, электрическими гирляндами, ватой, свечками).</w:t>
            </w:r>
          </w:p>
          <w:p>
            <w:pPr>
              <w:pStyle w:val="Normal"/>
              <w:ind w:left="360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ind w:left="360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б осторожном использовании  бенгальских огней и петард, иллюминации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Иванов «Азбука безопасности»: «Неразлучные друзья у нарядной елки»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креплять правила пожарной безопасности 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стихотв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Чуковский «Путан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Хрестоматия для дошкольников» 2-4 года, М, издательство АСТ,1997 год, стр.3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у детей чувство юмора, любовь к художественном сло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реплять знания об осторожном  обращении со спичк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«Спички в нашем дом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о спичками,  сформировать понимание , какую опасность они представляют : неосторожное обращение может привести к пожар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и обсудить с детьми рассказ  Е.Хоринской «Спички – невелич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дактическая иг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ини машину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дорисовывать недостающие детал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дактическая иг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мыш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любознательность и интерес к окружающ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Дошкольникам о технике» И.И.Кобитина,М,»Просвещение», 1991 год, стр.47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«Соломинка, уголь и боб» («Хрестоматия для дошкольников» 2-4 года, М, издательство АСТ,1997 год, стр.15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новой сказкой, помочь осознать основную мыс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словарь за счет слов: огонь, плита, боб, соломинка, портно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. как неосторожное обращение с огнем может привести к беде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прогулка к пожарной ча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закреплять знания детей о работе пожарных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ту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бы ты поступил?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правила поведения со спичками и приборами :газовая и электроплита, утю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«Три брата» («Хрестоматия для дошкольников» 2-4 года, М, издательство АСТ,1997 год, стр.13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терес к  устному народному творчеств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что огонь может приносить не только вред, но и пользу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южетно – ролевая игра «Семья»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пражнять детей в проигрывании ситуации «Пожар в доме»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изготовить и внести нагрудные знаки  «Пожарная машина» , атрибуты для имитации тушения пожара: шланг, ведро; элементы костюма пожарного: каска, нагрудный знак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одолжать учить ролевому диалогу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а и пламя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бега, приседания, прыж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реакцию на сигна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сказ воспитателя  «Пожар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пожаре и его последствия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навыки осторожного обращения с огнем.</w:t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матривание коллажа 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чего может произойти пожар»</w:t>
            </w:r>
          </w:p>
          <w:p>
            <w:pPr>
              <w:pStyle w:val="Normal"/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ый мониторинг </w:t>
            </w:r>
          </w:p>
          <w:p>
            <w:pPr>
              <w:pStyle w:val="Normal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 детей степень освоения задач, запланированных в образовательной программе ДОУ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сказ воспитателя    «Костер в лесу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формированию знаний детей о бережном отношении к природе ( костер разводится в специально огороженном месте и заливается водой ,когда уходят из леса. В засушливое лето костер запрещено разводить из-за возможности возникновения пожара и гибели леса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осторожного обращения с огнем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аршая групп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88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совместной деятельности воспитателя и детей, ц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 приемы обуч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иторин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ыявить знания детей о правилах противопожарной безопасности, сформированные в средней групп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в пожарную ча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1080" w:hanging="64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работой пожарных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1080" w:hanging="64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важение к их нелегкому труд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Г.Цыферова «Жил на свете слоненок»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о работе пожарных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представления детей о труде пожарных и правилах пожарной безопасност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важение к их нелегкому труд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 воспитателя с детьми «Пожароопасные предме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детям хорошо запомнить основную группу пожароопасных предметов, которыми нельзя самостоятельно пользоваться как в городе, так и в сельской местности ( «Безопасность» Н.Н.Авдеева ,О.Л.Князева, Р.Б.Стеркина; СПб, «Детство-пресс,2002 год , стр.54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 воспитателя с детьми «Предметы, требующие осторожного обращ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детям хорошо запомнить основные предметы, опасные для жизни и здоровья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им самостоятельно сделать выводы о последствиях неосторожного обращения с такими предметами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«Безопасность» Н.Н.Авдеева ,О.Л.Князева, Р.Б.Стеркина; СПб, «Детство-пресс,2002 год , стр.57)</w:t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чить с детьми речевки по пожарной безопасности ( смотри прилож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ой трени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зови пожарных, милицию, скорую помощ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номеров аварийных спасательных служб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ечевому диалогу– умение набрать номер телефона и объяснить ситуацию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страха перед разговором по телефону</w:t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 «Опасные предметы»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с деть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ш любимый Новый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и противопожарной безопасности при использовании бенгальских огней, петард, свечей, гирлян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загадкам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ест – не наедается, а пьет умирает (огонь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т темный, темный дом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то сестричек живет в нем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любая из сестер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ет вспыхнуть, как костер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пички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т и злится, а воды боится (огонь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с огнем не осторожен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 того пожар возможен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ети помните о том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Что нельзя шутить…( с огнем)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рассказа « Как дети украшали елку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детей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рассказ,  придерживаясь алгоритмов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- используя предложения сложной  конструкци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кантеминированный текст ( повествование, описание и рассуждение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творческий потенциал</w:t>
            </w:r>
          </w:p>
          <w:p>
            <w:pPr>
              <w:pStyle w:val="Normal"/>
              <w:ind w:left="720" w:hanging="58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«Если что-то в доме загорелось»</w:t>
            </w:r>
          </w:p>
          <w:p>
            <w:pPr>
              <w:pStyle w:val="Normal"/>
              <w:ind w:left="720" w:hanging="5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ить алгоритм действий при пожаре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 воспитателя с детьми «Пожарная служба» ( конспект прилаг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детей о службе «01» и ее задача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и обогащать словарь детей за счет слов, обозначающих профессиональные понят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умении разговаривать по телефону, формировать диалогическую реч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важительное отношение к людям опасной профе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Маршак «Пожа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формировать чувство опасности огня</w:t>
            </w:r>
          </w:p>
          <w:p>
            <w:pPr>
              <w:pStyle w:val="Normal"/>
              <w:ind w:left="360" w:hanging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учивание пословиц и поговорок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й привычки носить в кармане спички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чка-невеличка, а огонь от нее велик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понимать и объяснять смысл пословиц и поговор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уг «Как мы боремся с огнем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о – конструктивная деятельность «Пожарная машина» ( по схеме, рисунку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ой трени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зови пожарны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я номера  пожарной  спасательной служб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ечевому диалогу, при вызове четк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ть свое имя и фамил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ть, что именно гори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ить адрес горящего объек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южетно-ролевая игра</w:t>
            </w:r>
            <w:r>
              <w:rPr>
                <w:sz w:val="20"/>
                <w:szCs w:val="20"/>
              </w:rPr>
              <w:t xml:space="preserve"> «Семь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 «Дети играли со спичками». Вызов пожарных по телеф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ать учить вести диало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чивание четверостиш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ервое касается кажд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это- самое  главное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улице и в комна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о нем . ребята, помните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чки не трон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ичках огонь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идактическая игра «Слушай внимательно» </w:t>
            </w:r>
            <w:r>
              <w:rPr>
                <w:sz w:val="20"/>
                <w:szCs w:val="20"/>
              </w:rPr>
              <w:t>(О.Е.Шарова «Основы пожароопасного поведения»,Санкт – Петербург,1997.стр.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о пожар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задает детям вопросы, а они должны ответить хором «Это я, это я, это все мои друзья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то ,услышав запах гар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ет о пожар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то из Вас, заметив ды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ичит: «Пожар! Горим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то из вас шалит с огн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м, вечером и дне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то, почуяв газ в квартир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нит по «ноль четыре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то от маленькой сестри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метно спрячет спич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то из вас шалит с огне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вайтесь честно в том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костров не разжиг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м не разрешает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ложи по порядку» (работа с моделями- действия во время пожара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знание  пожарной безопасност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ыслительные оп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рассказа Д.Орловой «Как СТОбед хотел испугать волка, а сам чуть не сгорел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 дос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месте с СТОбедом потушим пожа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 детей о пожарной безопасности: правила поведения с огнем в быту и на природ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 о труде пожарны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 быстроту,  ловкость и вынослив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важение к труду работников пожарной службы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вместная деятельность воспитателя с детьми «А у нас в квартире газ» </w:t>
            </w:r>
            <w:r>
              <w:rPr>
                <w:sz w:val="20"/>
                <w:szCs w:val="20"/>
              </w:rPr>
              <w:t>(О.Е.Шарова «Основы безопасного поведения», Спрб,1997,стр .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детям опасность неумелого и небрежного обращения с  газовой пли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занятия: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воспитателя о природном газе, который используется в плите, как топливо. С помощью газа варят и разогревают пищу. Стоит только открыто горелку, поднести к ней горящую спичку- и тут же вспыхнет огонь. Если делать это неумело, то легко обжечь руки. Огонь нельзя оставлять без присмотра. Опасно баловаться с краниками плиты и оставлять их повернутыми. В этом случае квартира наполнится ядовитым газом и человек может отравиться. Газ опасен тем, что взрывается при появлении открытого огня (спичка, горящая сигарета, искра). Если в квартире пахнет газом, немедленно проветрить помещение и сообщить об этом взрослы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 необходимо делать, если загорелась одеж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детям, как необходимо действовать в подобной ситу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0 апреля – День пожарной охр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сотрудников пожарной службы. Создание книги «Что мы знаем о пожарной службе» и поздравительной открытк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 «Что мы знаем о пожарной безопас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детей о поведении в экстремальной ситу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08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тгадывать загадки  и узнавать по отрывкам литературное произведение</w:t>
            </w:r>
          </w:p>
          <w:p>
            <w:pPr>
              <w:pStyle w:val="Normal"/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творческого рассказа</w:t>
            </w:r>
          </w:p>
          <w:p>
            <w:pPr>
              <w:pStyle w:val="Normal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учай, который произошел с моей подругой (другом)»</w:t>
            </w:r>
          </w:p>
          <w:p>
            <w:pPr>
              <w:pStyle w:val="Normal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 составлять творческий рассказ с опорой на выбранную иллюстрацию</w:t>
            </w:r>
          </w:p>
          <w:p>
            <w:pPr>
              <w:pStyle w:val="Normal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реплять в рассказе правила действия в случае пожара</w:t>
            </w:r>
          </w:p>
          <w:p>
            <w:pPr>
              <w:pStyle w:val="Normal"/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ый мониторинг </w:t>
            </w:r>
          </w:p>
          <w:p>
            <w:pPr>
              <w:pStyle w:val="Normal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 детей степень освоения задач, запланированных в образовательной программе ДОУ</w:t>
            </w:r>
          </w:p>
          <w:p>
            <w:pPr>
              <w:pStyle w:val="Normal"/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жарные на учении» (Сборник игр к «Программе воспитания в детском саду», М, Просвещение,1974,стр.7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ять в лазании по гимнастической лестнице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ловкость</w:t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 «Обращение с огнем на привале в лесу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ение расск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серии картин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жар в лесу»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детей составлять рассказ описание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реплять правила  поведения в случае  пожара в лесу</w:t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 «Пожар в лесу»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акрепление технических навыков рисования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азвитие цветоощущения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>-формирование эмоционального отклика на ситуацию пожара</w:t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ительная к школе  групп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664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совместной деятельности воспитателя и детей, ц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 приемы обучения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ыявить знания детей о правилах противопожарной безопасности, сформированные в старшей групп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в пожарную ча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1080" w:hanging="64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знакомить детей с работой пожарны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1080" w:hanging="64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уважение к их нелегкому труд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глашение пожарного для встречи в детском саду по теме «Смелые люди пожарные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детей о работе пожарны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задавать вопро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ая игра «Лабири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зрительное  внимание, закреплять знания детей о труде спасат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заика «Пожарная машин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бор фразеологнизма «Спешить, как на пожар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 воспитателя с детьми ( конспект прилаг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торожно - электроприбор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знания детей о бытовых  электроприборах  и правилах безопасности при пользовании им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учивание пословиц и поговорок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чка не игрушка , огонь – не забав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нь не вода, схватит – не выплывеш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ая игра «Модельер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лять знания детьми профессиональной формы спасателей</w:t>
            </w:r>
          </w:p>
          <w:p>
            <w:pPr>
              <w:pStyle w:val="Normal"/>
              <w:ind w:left="360" w:hanging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 «Приключения спички – невелички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детей создавать творческую коллективную работу , используя нетрадиционные техники рисования 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монотипия, пальцевая живопись, выдувание  пузырей и др.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учивание стихотвор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все: человек без ог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вет ни единого дня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гне как при солнце  светл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гне и зимою теп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ите, ребята, вокр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 огонь повседневный дру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когда мы небрежны с огн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становится нашим враг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у друг огон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зря его не трон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 воспитателя с детьми «Огонь добрый и злой» ( конспект прилаг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детей с тем. как используется огонь человеком в добрых це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знания о возникновении пожара и чем он опасен для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нь добрый – огонь зл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знания детей о пользе и вреде ог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Маршак «Рассказ о неизвестном гер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детей с творчеством С.Я Марш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ывать уважение к действиям людей в чрезвычайных ситуация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ование «Огонь добрый и зл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в рисунках передавать впечатления, полученные в совместной деятельности с воспитател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гровая ситуа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«Случилась беда, позвони по телефону и расскажи»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алгоритма телефонного разговора о случившейся беде. Преодоление страха или дискомфорта перед официальным разговором по телефону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 детьми стихотворени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не справишься с пожаром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труд не для детей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еряя время даром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01» звони скорей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рай умело,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 не все сгорело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Если ты обжегся»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ять правила первой помощи при ожогах</w:t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деятельность воспитателя и детей «Новогодняя елка» ( конспект прилагается)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правилами безопасности во время новогодних праздник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том, как правильно украшать новогоднюю елку, чтобы не случился в доме пожа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желание соблюдать технику безопасности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«Новый год»</w:t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должать закреплять знания детей о соблюдении техники безопасности при установке новогодней елки дома и в детском саду.</w:t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sz w:val="20"/>
                <w:szCs w:val="20"/>
              </w:rPr>
              <w:t xml:space="preserve">Вечер досуга «Новогодняя елка» </w:t>
            </w:r>
            <w:r>
              <w:rPr>
                <w:sz w:val="20"/>
                <w:szCs w:val="20"/>
              </w:rPr>
              <w:t>(инсценировка)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знания детей о случаях на новогодней елке, которые могут омрачить праздник.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ить правила пожарной безопасности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.Е. Шарова «Основы пожаробезопасного поведения»СПб, 1997, стр.8)</w:t>
            </w:r>
          </w:p>
          <w:p>
            <w:pPr>
              <w:pStyle w:val="Normal"/>
              <w:ind w:left="72" w:hanging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коллажа «Безопасный Новый год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умывание сказки «Случай в Новогоднюю ночь» ( конспект прилагается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ставление рассказа по картинка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чего возник пожар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детей составлять рассказ описание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дактическая  иг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то осторожностей»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реплять правила противопожарной безопас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учивание пословиц и поговорок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а мала, а велик пламень родит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с огнем не дружит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гонь - хороший слуга, но плохой хозяин</w:t>
            </w:r>
          </w:p>
          <w:p>
            <w:pPr>
              <w:pStyle w:val="Normal"/>
              <w:ind w:left="36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ind w:left="36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понимать смысл пословиц и поговорок и уметь его объяснять</w:t>
            </w:r>
          </w:p>
          <w:p>
            <w:pPr>
              <w:pStyle w:val="Normal"/>
              <w:ind w:left="360" w:hanging="468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учивание песни «Тревога»</w:t>
            </w:r>
          </w:p>
          <w:p>
            <w:pPr>
              <w:pStyle w:val="Normal"/>
              <w:ind w:left="36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сли вдруг произошла с тобой беда,</w:t>
            </w:r>
          </w:p>
          <w:p>
            <w:pPr>
              <w:pStyle w:val="Normal"/>
              <w:ind w:left="36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явился сильный дым,</w:t>
            </w:r>
          </w:p>
          <w:p>
            <w:pPr>
              <w:pStyle w:val="Normal"/>
              <w:ind w:left="36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еряйся и не бойся никогда-</w:t>
            </w:r>
          </w:p>
          <w:p>
            <w:pPr>
              <w:pStyle w:val="Normal"/>
              <w:ind w:left="360" w:hanging="468"/>
              <w:rPr/>
            </w:pPr>
            <w:r>
              <w:rPr>
                <w:sz w:val="20"/>
                <w:szCs w:val="20"/>
              </w:rPr>
              <w:t>Набери телефон «01»</w:t>
            </w:r>
          </w:p>
          <w:p>
            <w:pPr>
              <w:pStyle w:val="Normal"/>
              <w:ind w:left="36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ев:</w:t>
            </w:r>
          </w:p>
          <w:p>
            <w:pPr>
              <w:pStyle w:val="Normal"/>
              <w:ind w:left="36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кажи скорей</w:t>
            </w:r>
          </w:p>
          <w:p>
            <w:pPr>
              <w:pStyle w:val="Normal"/>
              <w:ind w:left="36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лный свой,</w:t>
            </w:r>
          </w:p>
          <w:p>
            <w:pPr>
              <w:pStyle w:val="Normal"/>
              <w:ind w:left="36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 смелей,</w:t>
            </w:r>
          </w:p>
          <w:p>
            <w:pPr>
              <w:pStyle w:val="Normal"/>
              <w:ind w:left="36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 стряслось с тобой.</w:t>
            </w:r>
          </w:p>
          <w:p>
            <w:pPr>
              <w:pStyle w:val="Normal"/>
              <w:ind w:left="36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огите, помогите, помощи жду!</w:t>
            </w:r>
          </w:p>
          <w:p>
            <w:pPr>
              <w:pStyle w:val="Normal"/>
              <w:ind w:left="36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и жду, помощи жду,</w:t>
            </w:r>
          </w:p>
          <w:p>
            <w:pPr>
              <w:pStyle w:val="Normal"/>
              <w:ind w:left="36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мощи жду!»</w:t>
            </w:r>
          </w:p>
          <w:p>
            <w:pPr>
              <w:pStyle w:val="Normal"/>
              <w:ind w:left="36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ждись, пока ты не услышишь</w:t>
            </w:r>
          </w:p>
          <w:p>
            <w:pPr>
              <w:pStyle w:val="Normal"/>
              <w:ind w:left="36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вет:</w:t>
            </w:r>
          </w:p>
          <w:p>
            <w:pPr>
              <w:pStyle w:val="Normal"/>
              <w:ind w:left="36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спешим к тебе на помощь,</w:t>
            </w:r>
          </w:p>
          <w:p>
            <w:pPr>
              <w:pStyle w:val="Normal"/>
              <w:ind w:left="36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и нас, привет! Жди нас, привет!</w:t>
            </w:r>
          </w:p>
          <w:p>
            <w:pPr>
              <w:pStyle w:val="Normal"/>
              <w:ind w:left="36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и нас, привет! Жди нас, привет!»</w:t>
            </w:r>
          </w:p>
          <w:p>
            <w:pPr>
              <w:pStyle w:val="Normal"/>
              <w:ind w:left="36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46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Н «Как стать настоящим  пожарным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сматривание плакатов по ППЖ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акреплять с детьми правила противопожарной безопасности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с детьми: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ы тревоги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 тобой что-то случилось, а ты один, ты можешь попросить помощи по телефону</w:t>
            </w:r>
          </w:p>
          <w:p>
            <w:pPr>
              <w:pStyle w:val="Normal"/>
              <w:numPr>
                <w:ilvl w:val="0"/>
                <w:numId w:val="21"/>
              </w:numPr>
              <w:ind w:left="61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нный случай – это когда что-то плохое произошло и мне нужна помощь взрослых очень быстро</w:t>
            </w:r>
          </w:p>
          <w:p>
            <w:pPr>
              <w:pStyle w:val="Normal"/>
              <w:numPr>
                <w:ilvl w:val="0"/>
                <w:numId w:val="21"/>
              </w:numPr>
              <w:ind w:left="61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тренных случаях я должен набрать:</w:t>
            </w:r>
          </w:p>
          <w:p>
            <w:pPr>
              <w:pStyle w:val="Normal"/>
              <w:ind w:left="25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– в пожарную службу</w:t>
            </w:r>
          </w:p>
          <w:p>
            <w:pPr>
              <w:pStyle w:val="Normal"/>
              <w:ind w:left="25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–в милицию</w:t>
            </w:r>
          </w:p>
          <w:p>
            <w:pPr>
              <w:pStyle w:val="Normal"/>
              <w:ind w:left="25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– в скорую медицинскую помощь</w:t>
            </w:r>
          </w:p>
          <w:p>
            <w:pPr>
              <w:pStyle w:val="Normal"/>
              <w:ind w:left="25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– в аварийную службу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ть свое имя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ать, что случилось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ать, где я нахожусь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ешать трубку до тех пор, пока тебя по телефону не попросили повесить трубку</w:t>
            </w:r>
          </w:p>
          <w:p>
            <w:pPr>
              <w:pStyle w:val="Normal"/>
              <w:numPr>
                <w:ilvl w:val="0"/>
                <w:numId w:val="28"/>
              </w:numPr>
              <w:ind w:left="72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никогда не наберу эти номера, чтобы просто побаловатьс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Л.Н.Толстого «Пожарные собаки»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ать детям о борьбе с пожарами, о роли собак в спасении людей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торить правила поведения на пожар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туа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жар! Как действовать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реплять правила поведения детей при пожаре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дактическая игра –лото «Спасате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ить знания детей о деятельности спасателей и орудиях их труда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«Пожар в доме»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бобщить знания детей о правилах поведения на пожаре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Житкова «Пожар»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комить детей с литературным произведением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плаката «Пожар»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ь детей создавать плакаты на предложенную тему, используя изобразительные и технические приемы рисования и аппликации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звать эмоциональный отклик на чрезвычайную ситуацию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-закрепить знания детей о   навыках безопасного поведени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туация «Как оказать помощь при пожаре?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уг «Знает каждый гражданин – пожарный номер -01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детей о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и правил пожарной безопасности и поведении во время тушения пожар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оопасных предметах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и пожарного и орудиях его труд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ловкость. Быстроту, навыки лазания, выносливос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оложительный эмоциональный настр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ализация «Страшная сказ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казать детям , как опасно небрежно обращаться с огн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0 апреля – День пожарной охра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сотрудников пожарной службы. Создание газеты совместно с родителями  «Из истории пожарной охраны» и поздравительной  презентации « Наша служба и опасна и трудна»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местная деятельность воспитателя с детьм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Кто с огнем неосторожен – у того пожар возможен» ( конспект прилагаетс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общить  знания детей  о правилах пожарной безопас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 книг  правил противопожарной безопасности с иллюстрациями, коллажами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ходи близко к топящимся печам, каминам, работающей газовой плите, кострам. помни, что ткань твоей одежды может вспыхнуть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огай и не приближайся к керосиновым и бензиновым приборам (примус, керосиновая лампа). Они могут вспыхнуть или взорваться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шали со спичками, зажигалками. Не включай без взрослых освещение новогодней елки. Помни, что бенгальские огни, хлопушки, свечи, пиротехнические эффекты опасны. При использовании их возможен пожар или травма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 осторожен с электроприборами и электропроводами. Не пытайся их использовать без взрослых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води костров. Это может привести к большим пожарам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грай с неизвестными жидкостями, порошками, предметами бытовой  химии. Они могут оказаться пожароопасными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грозы находись дома, закрой окна. Это обезопасит тебя от поражения молн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лучился пожар, жизни угрожает опасность, то надо поступать так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и пожарную охрану по телефону «01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йся не растеряться. Во время пожара надо быть спокойным. Вспомни, где выходы из помещ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жар случился по твоей вине, не скрывай этого и немедленно сообщи взрослым, если они поблизост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и вокруг, определи, откуда грозит опасность. Покидай помещение через те выходы, где нет огня и дым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ты увидишь, что на человеке горит одежда, кричи ему, чтобы он не бегал. В этом случае ему надо бросаться на пол. закрыть лицо руками и кататься по полу. Если загорелась одежда на тебе самом, не приближайся к другим детям, чтобы от тебя огонь не перекинулся на ни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помещении дымно и трудно дышать, закрой нос и рот мокрой тряпкой и продвигайся к выходу, согнувшись или ползком. Так нужно передвигаться потому, что дым поднимается вверх, и внизу дышать всегда легч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к выходу никак не пробраться, зови на помощь из окна или с балкона.</w:t>
            </w:r>
          </w:p>
          <w:p>
            <w:pPr>
              <w:pStyle w:val="Normal"/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ый мониторинг </w:t>
            </w:r>
          </w:p>
          <w:p>
            <w:pPr>
              <w:pStyle w:val="Normal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 детей степень освоения задач, запланированных в образовательной программе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смотр видеофильм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ым в ле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реплять правила поведения в лесу  при разведении кост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нига высказываний детей с иллюстрациями «Опасная ситуация – пожар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ние плаката «Берегите лес от пожар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37:00Z</dcterms:created>
  <dc:creator>Inna Leonidovna</dc:creator>
  <dc:description/>
  <cp:keywords/>
  <dc:language>en-US</dc:language>
  <cp:lastModifiedBy>Халимат</cp:lastModifiedBy>
  <cp:lastPrinted>2014-11-27T11:36:00Z</cp:lastPrinted>
  <dcterms:modified xsi:type="dcterms:W3CDTF">2018-12-19T11:51:00Z</dcterms:modified>
  <cp:revision>4</cp:revision>
  <dc:subject/>
  <dc:title/>
</cp:coreProperties>
</file>