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Гаджиева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ведующий МКДОУ ЦРР-ДС №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Х.А.Сулейман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августа 2017 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боты по совершенствованию организации антитеррористической защищенности и охраны МКДОУ ЦРР ДС №12 на 2017-2018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4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роприятия по разработке документов по организации охраны, внутриобъектового и пропускного режима, </w:t>
            </w:r>
            <w:r>
              <w:rPr>
                <w:b/>
                <w:color w:val="000000"/>
              </w:rPr>
              <w:t>обеспечению антитеррористической защищенности  дошкольного 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по совершенствованию организации антитеррористической защищенности и охраны МБДОУ на новый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</w:rPr>
              <w:t>Издание  приказа об организации охраны  МБ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</w:rPr>
              <w:t>Разработка: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а приказа об организации и пропускного режима, а также документации по организации пропускного режима: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а должностных лиц, имеющих право разрешения пропуска посетителей (по заявкам или устным личным распоряжением);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</w:rPr>
              <w:t>списков воспитанников и сотрудников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</w:rPr>
              <w:t>Разработка проекта приказа о внесений изменений в приказ о создании антитеррористической комиссии МБДОУ (в случае изменения состава), а также документов по организации работы АТК: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</w:rPr>
              <w:t>положения об антитеррористической комиссии ОУ (в случае внесения изменений, дополнений); плана мероприятий на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</w:rPr>
              <w:t>Издание  приказа о назначении ответственных при организации работы эвакуационной комиссии в МБДОУ.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</w:rPr>
              <w:t>Издание  приказа о создании пожарно-технической дружины в случае возникновения пожарной безопасности и ЧС, а также документов по организации работы комиссии: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</w:rPr>
              <w:t>распределение функциональных обязанностей членов пожарно-технической дружины .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и дополнений в паспорт безопасности (антитеррористической защищенности) МБ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</w:rPr>
              <w:t>Издание приказов руководителя ДОУ по усилению безопасности и АТЗ в период организации подготовки и проведения государственных праз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неделю до празд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</w:rPr>
              <w:t>Издание приказов руководителя ДОУ по усилению охраны и пропускного режима, обеспечению безопасности в период проведения культурно-массовых мероприятий в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проведения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плана охраны МБДОУ и обеспечения безопасности при проведении массовых мероприятий, а также плана-схемы охраны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проведения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обеспечению безопасности, антитеррористической защищенности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ходе повседневной деятельности и при проведении праздников, культурно-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охраны здания  ДОУ и прилегающей территории в период проведения праздников,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орожа ДОУ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пропускного режима на период проведения праздников, культурно-массов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.</w:t>
            </w:r>
          </w:p>
          <w:p>
            <w:pPr>
              <w:pStyle w:val="Normal"/>
              <w:jc w:val="center"/>
              <w:rPr/>
            </w:pPr>
            <w:r>
              <w:rPr/>
              <w:t>сторожа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журства во взаимодействии с органами  охраны правопорядка и сотрудниками  на время проведения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орожа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эвакуационных вы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ограждения территории, ворот, замков, состояния внешних двере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и их запоров, наличие ключей, состояние мест их хранения, состояние о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.</w:t>
            </w:r>
          </w:p>
          <w:p>
            <w:pPr>
              <w:pStyle w:val="Normal"/>
              <w:jc w:val="center"/>
              <w:rPr/>
            </w:pPr>
            <w:r>
              <w:rPr/>
              <w:t>сторожа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ы помещений и территории ОУ с отметкой результатов в журн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орожа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ок парковки автомобилей возле 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орожа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иссионной проверки состояния безопасности и антитеррористической защищённости ДОУ с составлением акта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антитеррору (АТ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ая проверка состояния оборудования, помещений и техники соответствию требованиям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 (АТ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color w:val="000000"/>
              </w:rPr>
            </w:pPr>
            <w:r>
              <w:rPr>
                <w:color w:val="000000"/>
              </w:rPr>
              <w:t>Организация комиссионных проверок хозяйственных и других помещений на предмет их противопожарного состояния и антитеррористической защищенности с составлением актов 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чале учебного года, перед проведением праздничных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орожа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ренировки по действиям в случае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15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условий договора с вневедомственной охраной по работе К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сновные направления деятельности по совершенствованию работы и обеспечению безопасности </w:t>
            </w:r>
            <w:r>
              <w:rPr>
                <w:b/>
                <w:color w:val="000000"/>
              </w:rPr>
              <w:t>и защищенности воспитанников и сотрудников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заседаний антитеррористической комиссии 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А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овещании с заместителями руководителей образовательных учреждений по обеспечению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равления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и по предупреждению и ликвидации ЧС и обеспечению пожарной безопасности МБ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комиссии по ППБ и члены А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ведение  до сотрудников и родительской общественности требования правил внутреннего трудового распорядка ДОУ и порядка пос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проведение занятий по подготовке сотрудников, обслуживающего персонала по вопросам, касающимся безопасности и антитеррористи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(информационных занятий) с сотрудниками, привлекаемыми к дежур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роведения с детьми инструктажей по мерам безопасности при проведении занятий, а также перед проведением экскур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собраниях по вопросам обеспечения безопасности, АТЗ, профилактики ДД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на собраниях по вопросам прохождения  на территорию учреждения и взаимоотношений с сотрудниками охраны (сторож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и с воспитанниками, сотрудниками ДОУ и родителями детей по повышению бдительности, правилам поведения в условиях чрезвычайного происшествия, по соблюдению мер безопасности при нахождении на водоемах, проезде железнодорожным транспортом, профилактике дорожно-транспортного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знакомление сотрудников  ДОУ с приказами, распоряжениями УО о вопросах усиления мер безопасности и антитеррористической защищ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ов по противодействию терроризму, пожарной безопасности, а также с информацией о действиях при Ч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о мере необходимости информации о телефонах экстренных служб, вызываемых при возникновении Ч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сихологических тренингов  с воспитанниками и работникам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рганизации и проведения экскурсий за пределы территории ДОУ с участием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center"/>
              <w:rPr/>
            </w:pPr>
            <w:r>
              <w:rPr>
                <w:b/>
              </w:rPr>
              <w:t>IV. Мероприятия по организации взаимодействия по вопросам обеспечения безопасности</w:t>
            </w:r>
            <w:r>
              <w:rPr>
                <w:b/>
                <w:color w:val="000000"/>
              </w:rPr>
              <w:t>и антитеррористической защищенности дошкольного образовательного учреждения с правоохранительными орган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оддержание взаимодействия с органами внутренних дел, ФСБ, ГО и ЧС, прокуратуры по вопросам обеспечения правопорядка и безопасности. Согласование планов работы учреждения, других документов, касающихся обеспечения безопасности в образовательном учреждении, с правоохранительными орга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встречи с уполномоченными сотрудниками внутренних дел, наркоконтроля с целью усиления безопасности ОУ, профилактики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вопросов контроля по пропуску спец. техники и автотранспорта оперативных дежурных служб на территорию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дания ДОУ и прилегающе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а,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Обеспечение  </w:t>
            </w:r>
            <w:r>
              <w:rPr>
                <w:b/>
                <w:color w:val="000000"/>
              </w:rPr>
              <w:t>контроля состояния инженерно-технического оборудования, охранно-пожарных сист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, К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а, </w:t>
            </w:r>
          </w:p>
          <w:p>
            <w:pPr>
              <w:pStyle w:val="Normal"/>
              <w:jc w:val="center"/>
              <w:rPr/>
            </w:pPr>
            <w:r>
              <w:rPr/>
              <w:t>Завхо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обслуживания и ремонта действующего инженерно-технического оборудования, охранно-пожарных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а,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работ  по ремонту наружного осв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а, </w:t>
            </w:r>
          </w:p>
          <w:p>
            <w:pPr>
              <w:pStyle w:val="Normal"/>
              <w:jc w:val="center"/>
              <w:rPr/>
            </w:pPr>
            <w:r>
              <w:rPr/>
              <w:t>Завхо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тановка видеонаблюдения в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1:00Z</dcterms:created>
  <dc:creator>Admin</dc:creator>
  <dc:description/>
  <cp:keywords/>
  <dc:language>en-US</dc:language>
  <cp:lastModifiedBy>Халимат</cp:lastModifiedBy>
  <cp:lastPrinted>2012-10-30T16:09:00Z</cp:lastPrinted>
  <dcterms:modified xsi:type="dcterms:W3CDTF">2018-12-19T11:55:00Z</dcterms:modified>
  <cp:revision>4</cp:revision>
  <dc:subject/>
  <dc:title>ПЛАН</dc:title>
</cp:coreProperties>
</file>