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ий МКДОУ ЦРР-ДС №12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Х.А.Сулейм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8 август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основам безопасности жизне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</w:t>
      </w:r>
      <w:r>
        <w:rPr/>
        <w:t xml:space="preserve">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44"/>
        <w:gridCol w:w="349"/>
        <w:gridCol w:w="2301"/>
        <w:gridCol w:w="225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ть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Снегурочка и лиса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чему нужно доводить ребенка до группы детского сада и отдавать непосредственно воспитателю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Добрый и злой человек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Надо ли объяснять детям, как вести себя с незнакомыми людьми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лиц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точнить знания о дороге, улице, тротуаре, о движении транспорта и пешехода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Формирование прочных навыков правильного поведения на улице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«Для чего нужны правила дорожного движения и что они собой представляют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улиц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некоторыми правилами поведения и передвижения пешеходов на улице. Понятиями пешеходный переход, воспитывать умение ориентироваться на улице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руппе среды «Уголок безопасност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у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знания о правилах поведения на улице, наблюдать за транспорто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беседы: «Ребенок на улиц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», «Культура поведении пешехода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Мы растем сильными и крепкими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«Поговорим о здоровье наших детей» 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Закаляйся , если хочешь быть здоров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Что такое вирус, как сберечься от бронхит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года, организм и здоровье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В здоровом теле – здоровый дух!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ребенком с простудными заболеваниями»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удесный мешоч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пражнять сенсорное ощущ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пожарной безопасност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мы играем с друзьями в игрушки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сть в Вашем доме. Почему происходят несчастные случаи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каждый маленький ребенок должен знать это с пеленок» Цель: уточнить знания о безопасности доме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накомьтесь – светофор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работой светофоро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для воспитателей  по предупреждению детского травматизм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Правила безопасного поведения на дороге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Я на дорог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орожными знакам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лица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 правилах дорожного движения, знания о светофоре, правила поведения на дорог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движной игрой «Найди свой цвет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етская безопасность дома и на улиц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по выбору воспитателя на тему « Безопасность дома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должны знать дет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им о соблюдении правил поведения на улице, дома,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о безопасность в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о личной безопасности дома и на улице, повторить правила безопасности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детям сказки Ш. Перро «Красная шапочка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лияние условий жизни на уровень подвижных процессов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Здоровый образ жизни семь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старша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: «Как вести себя с незнакомыми людьми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ой подвижной игрой «Воробушки и автомобили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а из сказки В.Гауфа «Маленький Му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ечень рекомендаций для родителей по ОБЖ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выходе из до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движении по тратуар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товясь перейти дорогу;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ри общении с живот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с правилами  общения с животны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 Ребенок и автомобиль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 досуг «Красный, желтый, зеленый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асные ситуации в жизни детей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ома»</w:t>
      </w:r>
      <w:r>
        <w:rPr/>
        <w:t>, «На воде», «В лесу».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5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нятие: «Осторожно огонь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: «Спички это не игрушк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потешки  «Кошкин дом»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Чтение стих. «Пожарный» Л.Куклин. «Чтобы не было беды», Л.Толстой «Пожар» стр.134, «Пожарные собаки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исование на тему: «Пожар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еседа: Один дома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тремальная ситуация «Незнакомые люди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матривание иллюстраций книга К.Ю.Белая «Твоя безопасность»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вести себя дома и на улице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: «Опасные предметы». Стр.11 Как обеспечить безопасность дошкольника К.Ю.Бел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удь осторожен с электроприборами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ение книги. Азбука безопасности Альберт Иванов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овая игра: «Если кому – то плохо – я могу прийти на помощь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закрепить навыки у детей оказание первой помощи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южетно – ролевая игра «Больница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Осторожно ледоход!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Если ты в лесу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рассказа «Костер» В.Распутина, М.Баданов стр.132 «Чтобы не было бед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Михалков «Дядя Степа» стр.76 «Чтобы не было беды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Поведение детей у воды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ведение при грозе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ведение на плавучих средствах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ыбалка», «Купание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Барто «Гроза» стр.110 «Чтобы не было беды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48"/>
          <w:szCs w:val="48"/>
        </w:rPr>
        <w:t xml:space="preserve">Перспективный план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пасные ситуации в жизни детей»</w:t>
      </w:r>
    </w:p>
    <w:p>
      <w:pPr>
        <w:pStyle w:val="Normal"/>
        <w:jc w:val="center"/>
        <w:rPr/>
      </w:pPr>
      <w:r>
        <w:rPr>
          <w:sz w:val="32"/>
          <w:szCs w:val="32"/>
        </w:rPr>
        <w:t>(Старшая и подготовительная группа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Занятие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пожарную ча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на тему «Пожар». Чтение Б.Житков «Пожар» стр.138 (чтобы не было беды)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ктябрь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каз  Л.Толстого «Пожарные собаки» или «Пожар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: Познакомить с телефоном «01» стр. 61 (безопасность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Чтобы не было беды». 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>Занятие: Чтение рассказа Мамин – Сибиряк «Серая Шейка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: «Опасность в доме» стр. 66 («Безопасность»)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ая игра «Найди все опасные предметы на картине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 «Опасные предметы дома». Твоя безопасность (книга)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: «Оставшись в квартире один». Книга «Как себя вести дома  и на улице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туации «Если в дверь постучали». Опасные ситуации: «Незнакомый прохожий» стр. 46 (Безопасность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евраль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е: «Спичка – невелич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русской народной сказки «Гуси – лебед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рассказа Б.Житкова «Наводнени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. Занятие Познакомить детей с телефоном «02» стр.63 (Безопасност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прель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чение «Праздник волшебной воды» Д/в 8, 94 го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Занятие: Познакомить с номером телефона «03» стр.64 (Безопасность), Е.Новичихин «Ноль – один» стр. 98 (чтобы не было беды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2"/>
                <w:szCs w:val="32"/>
              </w:rPr>
              <w:t>Беседа «Если ты один в лесу один остался». Чтение рассказа М.Баданов, «Костер» стр. 33 из цикла «Чтобы не было бед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стихотворения А. Барто «Гроз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рассказа С.Романовского «Молния»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9:00Z</dcterms:created>
  <dc:creator>1</dc:creator>
  <dc:description/>
  <cp:keywords/>
  <dc:language>en-US</dc:language>
  <cp:lastModifiedBy>Халимат</cp:lastModifiedBy>
  <cp:lastPrinted>2009-02-06T12:06:00Z</cp:lastPrinted>
  <dcterms:modified xsi:type="dcterms:W3CDTF">2018-12-19T11:53:00Z</dcterms:modified>
  <cp:revision>6</cp:revision>
  <dc:subject/>
  <dc:title>Перспективный план по основам безопасности жизнедеятельности</dc:title>
</cp:coreProperties>
</file>