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МКДОУ ЦРР-ДС №1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Х.А.Сулеймано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августа 2017 г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b/>
          <w:bCs/>
          <w:color w:val="000000"/>
          <w:sz w:val="28"/>
          <w:szCs w:val="28"/>
        </w:rPr>
        <w:t>10 сентября 2017 г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 </w:t>
        <w:br/>
        <w:t>мероприятий по противопожарной безопасности </w:t>
        <w:br/>
      </w:r>
      <w:r>
        <w:rPr>
          <w:b/>
          <w:color w:val="000000"/>
          <w:sz w:val="28"/>
          <w:szCs w:val="28"/>
        </w:rPr>
        <w:t xml:space="preserve">МКДОУ ЦРР-ДС №12 </w:t>
      </w:r>
      <w:r>
        <w:rPr>
          <w:b/>
          <w:bCs/>
          <w:color w:val="000000"/>
          <w:sz w:val="28"/>
          <w:szCs w:val="28"/>
        </w:rPr>
        <w:t>на 2017-2018 учебный год</w:t>
      </w:r>
    </w:p>
    <w:tbl>
      <w:tblPr>
        <w:tblW w:w="106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6"/>
        <w:gridCol w:w="2163"/>
        <w:gridCol w:w="2268"/>
      </w:tblGrid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по пожарной безопасности федерального и регионального уровн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иказа о назначении ответственного за пожарную безопасность в МБ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риказа об установлении противопожарного режима в МБД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приказа о проведении мероприятий по обучению сотрудников МБДОУ мерам пожарной безопасност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ых противопожарных инструктажей с работникам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авгус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полугод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работников по 9-часовой учебной программе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требований пожарной безопас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 предписаниям пожарного надзор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отивопожарного режим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пожарной безопасности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дания, помещений МДОУ и путей эваку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лектроустаново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противопожарного водоснаб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использование первичных средств пожаротушения в МДО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сигнализации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отработке плана эвакуации в случае возникновения пожар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противления изоляции электросети </w:t>
              <w:br/>
              <w:t>и заземления оборудования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с организацией 1 раз в три 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ая организация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внутренних пожарных кранов на водоотдачу с перекаткой на новую складку рукавов (с составлением акта)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6 ме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наружного освещения, электрических розеток, выключателей, техническое обслуживание электросет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наружных пожарных лестниц и проведение испытания их на прочность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"–</w:t>
            </w:r>
          </w:p>
        </w:tc>
      </w:tr>
      <w:tr>
        <w:trPr/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ознакомлению детей с правилами пожар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жарной безопасности </w:t>
              <w:br/>
              <w:t>в групповых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идактических игр, наглядных пособий для изучения правил пожарной безопасности с воспитанниками и работника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(законными представителями) воспитанников по закреплению </w:t>
              <w:br/>
              <w:t>и соблюдению правил пожарной безопасности дом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городских конкурсах </w:t>
              <w:br/>
              <w:t>на противопожарную тематику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дополнительному плану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"–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тарший воспитатель, </w:t>
              <w:br/>
              <w:t>воспитатели всех возрастных групп</w:t>
            </w:r>
          </w:p>
        </w:tc>
      </w:tr>
    </w:tbl>
    <w:p>
      <w:pPr>
        <w:pStyle w:val="2"/>
        <w:spacing w:lineRule="auto" w:line="240"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5:00Z</dcterms:created>
  <dc:creator>Командир роты</dc:creator>
  <dc:description/>
  <cp:keywords/>
  <dc:language>en-US</dc:language>
  <cp:lastModifiedBy>Халимат</cp:lastModifiedBy>
  <cp:lastPrinted>2013-12-24T15:10:00Z</cp:lastPrinted>
  <dcterms:modified xsi:type="dcterms:W3CDTF">2018-12-19T11:56:00Z</dcterms:modified>
  <cp:revision>4</cp:revision>
  <dc:subject/>
  <dc:title>ПРИКАЗ</dc:title>
</cp:coreProperties>
</file>