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sz w:val="22"/>
          <w:szCs w:val="22"/>
        </w:rPr>
        <w:t>МУНИЦИПАЛЬНОЕ КАЗЕННОЕ ДОШКОЛЬНОЕ ОБРАЗОВАТЕЛЬНОЕ УЧРЕЖДЕНИЕ</w:t>
      </w:r>
      <w:r>
        <w:rPr>
          <w:b/>
          <w:sz w:val="26"/>
          <w:szCs w:val="26"/>
        </w:rPr>
        <w:t xml:space="preserve"> «ЦЕНТР РАЗВИТИЯ РЕБЕНКА-</w:t>
      </w:r>
      <w:r>
        <w:rPr>
          <w:b/>
        </w:rPr>
        <w:t>ДЕТСКИЙ САД №12</w:t>
      </w:r>
      <w:r>
        <w:rPr/>
        <w:t>»</w:t>
      </w:r>
      <w:r>
        <w:rPr>
          <w:sz w:val="32"/>
          <w:szCs w:val="32"/>
        </w:rPr>
        <w:t xml:space="preserve"> </w:t>
      </w:r>
      <w:r>
        <w:rPr>
          <w:b/>
        </w:rPr>
        <w:t>города ИЗБЕРБАШ Р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10__»_сентября __ 2017_г.</w:t>
        <w:tab/>
        <w:tab/>
        <w:t xml:space="preserve">П Р И К А З </w:t>
        <w:tab/>
        <w:tab/>
        <w:t>№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хране жизн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я воспитанников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целях совершенствования организации работы по  охране жизни и здоровья воспитанников во время нахождения их в ДОУ и на территории ДОУ д/с № 12, определения ответственности участников образовательного процесса за жизнь и здоровье детей, руководствуясь инструкцией «Об организации охраны жизни и здоровья детей в детских садах и на детских площадках», уставом учреждения, Правилами внутреннего трудового распорядка, должностными инструкциями работников</w:t>
      </w:r>
      <w:r>
        <w:rPr>
          <w:b/>
          <w:sz w:val="28"/>
          <w:szCs w:val="28"/>
        </w:rPr>
        <w:t>, ПРИКАЗЫВАЮ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Возложить ответственность на зам.зав-го по ВМР Гаджиеву А.В. за:</w:t>
      </w:r>
    </w:p>
    <w:p>
      <w:pPr>
        <w:pStyle w:val="Normal"/>
        <w:jc w:val="both"/>
        <w:rPr/>
      </w:pPr>
      <w:r>
        <w:rPr>
          <w:sz w:val="28"/>
          <w:szCs w:val="28"/>
        </w:rPr>
        <w:t>-  охрану жизни и здоровь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охрану и обеспечение безопасности воспитанников во время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оведение инструктажа  по охране жизни и здоровья детей с педагогическим  персоналом с регистрацией в журнале установленной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работы по неукоснительному соблюдению инструкций по охране жизни и  здоровья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бстоятельств несчастных случаев с детьми, произошедших во время пребывания их в детском учреждении, с регистрацией в соответствующем журн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 детьми дошкольного возраста мероприятий по предупреждению дорожного и бытового травматизма.</w:t>
      </w:r>
    </w:p>
    <w:p>
      <w:pPr>
        <w:pStyle w:val="Normal"/>
        <w:rPr/>
      </w:pPr>
      <w:r>
        <w:rPr>
          <w:b/>
          <w:sz w:val="28"/>
          <w:szCs w:val="28"/>
        </w:rPr>
        <w:t>2. Возложить ответственность на старшую медицинскую сестру Ибрагимову У.М. 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еспечение текущего контроля санитарно-гигиенического состояния всех помещ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временное прохождение медосмотров сотрудниками и испансеризацию детей;</w:t>
      </w:r>
    </w:p>
    <w:p>
      <w:pPr>
        <w:pStyle w:val="Normal"/>
        <w:rPr/>
      </w:pPr>
      <w:r>
        <w:rPr>
          <w:sz w:val="28"/>
          <w:szCs w:val="28"/>
        </w:rPr>
        <w:t>- обеспечение безусловного выполнения сотрудниками учреждения СанПиН;</w:t>
      </w:r>
    </w:p>
    <w:p>
      <w:pPr>
        <w:pStyle w:val="Normal"/>
        <w:rPr/>
      </w:pPr>
      <w:r>
        <w:rPr>
          <w:b/>
          <w:sz w:val="28"/>
          <w:szCs w:val="28"/>
        </w:rPr>
        <w:t>3. Возложить ответственность на воспитателей  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опасное проведение образовательного процесса, мероприятий в режиме дня, неукоснительное соблюдение инструкций по охране  жизни и здоровь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ие  мер по оказанию доврачебной помощи пострадавш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ение жизни и здоровья детей во время образовательного процесса, игр и прогул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ю изучения детьми дошкольного возраста следующих пр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ения в быту и на воде, дорожного движения, пользования оборудованием для игр и д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временное сообщение руководителю или его заместителю о каждом несчастном случае с воспитанниками или работ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Возложить ответственность на узких специалистов, педагогов дополнительного образования (инструктора по физической культуре, логопедов, педагога-психолога, музыкального руководителя)</w:t>
      </w:r>
      <w:r>
        <w:rPr>
          <w:sz w:val="28"/>
          <w:szCs w:val="28"/>
        </w:rPr>
        <w:t xml:space="preserve"> 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жизнь и здоровье воспитанников, неукоснительное соблюдение инструкций по охране жизни и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безопасности и контроль состояния кабинетов и рабочих мест, оборудования, наглядных пособий, спортив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занятий с детьми в помещениях, не соответствующих санитарным нормам и требованиям правил и норм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сообщение руководителю или его заместителю о каждом несчастном случае с воспитанниками или работниками.</w:t>
      </w:r>
    </w:p>
    <w:p>
      <w:pPr>
        <w:pStyle w:val="Normal"/>
        <w:rPr/>
      </w:pPr>
      <w:r>
        <w:rPr>
          <w:sz w:val="28"/>
          <w:szCs w:val="28"/>
        </w:rPr>
        <w:tab/>
        <w:t>5. Контроль исполнения приказа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 ДОУ д/с- № 12</w:t>
        <w:tab/>
        <w:tab/>
        <w:t>Х.А.Сулей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18:00Z</dcterms:created>
  <dc:creator>БУРЖУЙ</dc:creator>
  <dc:description/>
  <cp:keywords/>
  <dc:language>en-US</dc:language>
  <cp:lastModifiedBy>Халимат</cp:lastModifiedBy>
  <cp:lastPrinted>2018-12-19T13:33:00Z</cp:lastPrinted>
  <dcterms:modified xsi:type="dcterms:W3CDTF">2018-12-19T10:33:00Z</dcterms:modified>
  <cp:revision>6</cp:revision>
  <dc:subject/>
  <dc:title/>
</cp:coreProperties>
</file>