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«Центр развития ребенка-</w:t>
      </w:r>
      <w:r>
        <w:rPr>
          <w:b/>
          <w:sz w:val="32"/>
          <w:szCs w:val="32"/>
        </w:rPr>
        <w:t xml:space="preserve">детский сад № 12» </w:t>
      </w:r>
      <w:r>
        <w:rPr>
          <w:b/>
          <w:sz w:val="28"/>
          <w:szCs w:val="28"/>
        </w:rPr>
        <w:t>города Избербаш Р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10__»_сентября __ 2017_г.</w:t>
        <w:tab/>
        <w:tab/>
        <w:t xml:space="preserve">П Р И К А З </w:t>
        <w:tab/>
        <w:tab/>
        <w:t>№______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тивопожарной защиты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С целью повышения живучести объектов, сохранности имущества, обеспечения безопасности детей и персонала ДОУ, в соответствии с требованиями Приказа МО РФ от 5.10.1995 года № 322 и требований НПБ 01-03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. С 09 января 2015 года объявить и ввести в действие для неуклонного руководства и строгого исполнения откорректированный и утвержденный мною план противопожарной защиты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2. Завхозу до 25.01. 2015 г. изучить План противопожарной защиты с лицами МБДОУ (под роспись) и установить постоянный контроль над выполнением требований НПБ 01-03 и общей инструкции по мерам пожарной безопасности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3. Воспитателям, младшим воспитателям: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- изучить общую инструкцию по мерам пожарной безопасности в МБДОУ, а также обеспечить её выполнение;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- в случае возникновения пожара (при объявлении общей пожарной тревоги в МБДОУ) обеспечить действия предусмотренные разделами плана противопожарной защиты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4. Для выполнения мероприятий по предупреждению и тушению пожаров, а также для проведения первоочередных спасательных работ из состава нештатной пожарной команды ежедневно назначать дежурного;</w:t>
      </w:r>
    </w:p>
    <w:p>
      <w:pPr>
        <w:pStyle w:val="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тальной личный состав нештатной пожарной команды составляет резерв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5. Для предупреждения возникновения пожаров, надзора за исправностью и готовностью к действию средств пожаротушения, пожарного оборудования, инструмента и противопожарного водоснабжения в местах проведения временных огневых работ, погрузки и выгрузки взрыво - пожароопасных материалов, а также при проведении мероприятий в музыкальном зале, назначать наблюдателей пожарных постов. 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6. Организовать проверку должностными лицами наиболее опасных в пожарном отношении объектов по окончании работ перед их закрытием.</w:t>
      </w:r>
    </w:p>
    <w:p>
      <w:pPr>
        <w:pStyle w:val="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жедневно назначать пожарные расчеты из числа временно или постоянно работающих в помещениях, складах, хранилищах. 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8. Завхозу проводить инструктаж по противопожарной защите и мерам пожарной безопасности в ДОУ с обслуживающим персоналом, принимаемыми на работу. Повторный инструктаж проводить непосредственно на рабочих местах.</w:t>
      </w:r>
    </w:p>
    <w:p>
      <w:pPr>
        <w:pStyle w:val="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ктическую отработку плана противопожарной защиты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ДОУ проводить путём проверки действий нештатной пожарной команды и обслуживающего персонала на случай возникновения пожара на объектах и при объявлении пожарной тревоги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0. Отработку плана с привлечением всех сил и средств, предусмотренных расчётом, производить два раза в год. Проведение учебных пожарных тревог производить согласно плана работы завхоза после тщательной подготовки и согласования с руководителями привлекаемых подразделений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1. Огнеопасные работы в ДОУ поводить согласно требованиям приказа. Лицам, ответственным за проведение огнеопасных работ, на местах проведения работ иметь инструкцию о правилах и порядке производства работ, утвержденную мной, о чем издается письменный приказ; допуск на право проведения определенного вида работ и документы, удостоверяющие квалификацию (классность) работника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12. В целях наведения порядка в вопросе режима курения на территории МБДОУ определить специально отведенные и безопасные в противопожарном отношении, а также оборудованные указательными знаками места. 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3. Организовать работу пожарно-технической комиссии с периодичностью 1 раз в квартал с оформлением акта о выявленных недостатках и нарушениях правил пожарной безопасности и составлением плана устранения выявленных недостатков.</w:t>
      </w:r>
    </w:p>
    <w:p>
      <w:pPr>
        <w:pStyle w:val="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 над  исполнением приказа возложить на завхоза Новикову Л.П.. 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Приказ довести до всего персонала ДОУ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ий  ДОУ д/с- №12</w:t>
        <w:tab/>
        <w:tab/>
        <w:t xml:space="preserve">                               Х.А.Сулейманова</w:t>
        <w:tab/>
        <w:tab/>
        <w:t xml:space="preserve">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овикова Л.П.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1:00Z</dcterms:created>
  <dc:creator>Командир роты</dc:creator>
  <dc:description/>
  <cp:keywords/>
  <dc:language>en-US</dc:language>
  <cp:lastModifiedBy>Халимат</cp:lastModifiedBy>
  <cp:lastPrinted>2018-12-19T13:43:00Z</cp:lastPrinted>
  <dcterms:modified xsi:type="dcterms:W3CDTF">2018-12-19T10:43:00Z</dcterms:modified>
  <cp:revision>4</cp:revision>
  <dc:subject/>
  <dc:title>ПРИКАЗ</dc:title>
</cp:coreProperties>
</file>