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22"/>
          <w:szCs w:val="22"/>
        </w:rPr>
        <w:t>МУНИЦИПАЛЬНОЕ КАЗЕННОЕ ДОШКОЛЬНОЕ ОБРАЗОВАТЕЛЬНОЕ УЧРЕЖДЕНИЕ</w:t>
      </w:r>
      <w:r>
        <w:rPr>
          <w:b/>
          <w:sz w:val="26"/>
          <w:szCs w:val="26"/>
        </w:rPr>
        <w:t xml:space="preserve"> «ЦЕНТР РАЗВИТИЯ РЕБЕНКА-</w:t>
      </w:r>
      <w:r>
        <w:rPr>
          <w:b/>
        </w:rPr>
        <w:t>ДЕТСКИЙ САД №12</w:t>
      </w:r>
      <w:r>
        <w:rPr/>
        <w:t>»</w:t>
      </w:r>
      <w:r>
        <w:rPr>
          <w:sz w:val="32"/>
          <w:szCs w:val="32"/>
        </w:rPr>
        <w:t xml:space="preserve"> </w:t>
      </w:r>
      <w:r>
        <w:rPr>
          <w:b/>
        </w:rPr>
        <w:t>города ИЗБЕРБАШ Р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10__»_сентября__ 2017__г.</w:t>
        <w:tab/>
        <w:tab/>
        <w:t xml:space="preserve">П Р И К А З </w:t>
        <w:tab/>
        <w:tab/>
        <w:t xml:space="preserve">№____ 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 </w:t>
        <w:br/>
        <w:t>антитеррористической защиты.</w:t>
      </w:r>
      <w:r>
        <w:rPr>
          <w:color w:val="000000"/>
          <w:sz w:val="28"/>
          <w:szCs w:val="28"/>
        </w:rPr>
        <w:br/>
        <w:br/>
        <w:t xml:space="preserve">В целях обеспечения безопасности антитеррористической защиты всех участников образовательного процесса в ДОУ., </w:t>
      </w:r>
      <w:r>
        <w:rPr>
          <w:b/>
          <w:bCs/>
          <w:color w:val="000000"/>
          <w:sz w:val="28"/>
          <w:szCs w:val="28"/>
        </w:rPr>
        <w:t>ПРИКАЗЫВАЮ:</w:t>
      </w:r>
      <w:r>
        <w:rPr>
          <w:color w:val="000000"/>
          <w:sz w:val="28"/>
          <w:szCs w:val="28"/>
        </w:rPr>
        <w:br/>
        <w:t xml:space="preserve">1. Назначить ответственного за антитеррористическую безопасность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У – заведующего хозяйством Новикову Л.П.</w:t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ветственному за антитеррористическую безопасность Новикову Л.П..:</w:t>
        <w:br/>
        <w:t>2.1. осуществлять ежедневный контроль за содержанием в надлежащем порядке территории, целостностью ограждений ворот, калиток, исправностью замков, запоров, пожарной и охранной сигнализации, средств пожаротушения.</w:t>
        <w:br/>
        <w:t>2.2. осуществлять ежедневный контроль за содержанием в надлежащем порядке здания, подвальных помещений, лестничных клеток, подсобных помещений, складов.</w:t>
        <w:br/>
        <w:t>3. Сторожам - Магомедову М.М. , Магомедовой К.М.</w:t>
      </w:r>
      <w:r>
        <w:rPr>
          <w:sz w:val="28"/>
          <w:szCs w:val="28"/>
        </w:rPr>
        <w:t>.:</w:t>
      </w:r>
      <w:r>
        <w:rPr>
          <w:color w:val="000000"/>
          <w:sz w:val="28"/>
          <w:szCs w:val="28"/>
        </w:rPr>
        <w:br/>
        <w:t>1.1. Исключить бесконтрольное пребывание в здании и на территории граждан, не имеющих отношения к ДОУ.</w:t>
        <w:br/>
        <w:t>2</w:t>
      </w:r>
      <w:r>
        <w:rPr>
          <w:sz w:val="28"/>
          <w:szCs w:val="28"/>
        </w:rPr>
        <w:t>. Всем сотрудникам ДОУ</w:t>
      </w:r>
      <w:r>
        <w:rPr>
          <w:color w:val="FF0000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2.1. усилить бдительность.</w:t>
        <w:br/>
        <w:t>2.2. При обнаружении посторонних лиц, транспортных средств, подозрительных предметов в здании или на территории ДОУ немедленно принять меры безопасности и сообщить администрации  ДОУ.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color w:val="000000"/>
          <w:sz w:val="28"/>
          <w:szCs w:val="28"/>
        </w:rPr>
        <w:t>3. Контроль за исполнением приказа оставляю за собой.</w:t>
        <w:br/>
        <w:br/>
      </w:r>
      <w:r>
        <w:rPr>
          <w:b/>
          <w:bCs/>
          <w:color w:val="000000"/>
          <w:sz w:val="28"/>
          <w:szCs w:val="28"/>
        </w:rPr>
        <w:t>Заведующий ДОУ д/с  №12              Х.А.Сулейманова</w:t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spacing w:lineRule="atLeast" w:line="270"/>
        <w:ind w:left="-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3:00Z</dcterms:created>
  <dc:creator>имя</dc:creator>
  <dc:description/>
  <cp:keywords/>
  <dc:language>en-US</dc:language>
  <cp:lastModifiedBy>Халимат</cp:lastModifiedBy>
  <cp:lastPrinted>2018-12-19T14:05:00Z</cp:lastPrinted>
  <dcterms:modified xsi:type="dcterms:W3CDTF">2018-12-19T11:21:00Z</dcterms:modified>
  <cp:revision>5</cp:revision>
  <dc:subject/>
  <dc:title>МУНИЦИПАЛЬНОЕ БЮДЖЕТНОЕ ДОШКОЛЬНОЕ ОБРАЗОВАТЕЛЬНОЕ УЧРЕЖДЕНИЕ детский сад комбинированного вида № 4 города Кропоткин  МУНИЦИПАЛЬНОГО ОБРАЗОВАНИЯ КАВКАЗСКИЙ РАЙОН</dc:title>
</cp:coreProperties>
</file>