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2017_г.</w:t>
        <w:tab/>
        <w:tab/>
        <w:t xml:space="preserve">П Р И К А З </w:t>
        <w:tab/>
        <w:tab/>
        <w:t>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тветственном  по противо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РФ ППБ-93, целях обеспечения  охраны жизни и здоровья детей и сотрудников МБДОУ д/с-к/в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 за противопожарную безопасность в ДОУ д/с- № 12 завхоза Новикову Л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хозу Новиковой Л.П... ежеквартально проводить инструктажи по противо- пожарной безопасности согласно граф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хозу Новиковой Л.П. совместно с комиссией по проверке состояния   противопожарной безопасности проводить обследование средств пожаротушения с составлением акта об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 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ведующий  ДОУ д/с-№12</w:t>
        <w:tab/>
        <w:tab/>
        <w:tab/>
        <w:tab/>
        <w:t>Х.А.Сулей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6:00Z</dcterms:created>
  <dc:creator>User</dc:creator>
  <dc:description/>
  <cp:keywords/>
  <dc:language>en-US</dc:language>
  <cp:lastModifiedBy>Халимат</cp:lastModifiedBy>
  <cp:lastPrinted>2018-12-19T13:36:00Z</cp:lastPrinted>
  <dcterms:modified xsi:type="dcterms:W3CDTF">2018-12-19T10:36:00Z</dcterms:modified>
  <cp:revision>4</cp:revision>
  <dc:subject/>
  <dc:title/>
</cp:coreProperties>
</file>