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_»_сентября__ 2017__г.</w:t>
        <w:tab/>
        <w:tab/>
        <w:t xml:space="preserve">П Р И К А З </w:t>
        <w:tab/>
        <w:tab/>
        <w:t xml:space="preserve">№____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Б</w:t>
      </w:r>
    </w:p>
    <w:p>
      <w:pPr>
        <w:pStyle w:val="Normal"/>
        <w:tabs>
          <w:tab w:val="clear" w:pos="708"/>
          <w:tab w:val="left" w:pos="1920" w:leader="none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добровольной пожарной дружины.</w:t>
        <w:br/>
      </w:r>
      <w:r>
        <w:rPr>
          <w:color w:val="000000"/>
          <w:sz w:val="28"/>
          <w:szCs w:val="28"/>
        </w:rPr>
        <w:br/>
        <w:t xml:space="preserve">На основании «Положения об организации работы по обеспечению пожарной безопасности», в целях обеспечения противопожарного режима в ДОУ, </w:t>
      </w:r>
      <w:r>
        <w:rPr>
          <w:b/>
          <w:bCs/>
          <w:color w:val="000000"/>
          <w:sz w:val="28"/>
          <w:szCs w:val="28"/>
        </w:rPr>
        <w:t>ПРИКАЗЫВАЮ:</w:t>
      </w:r>
      <w:r>
        <w:rPr>
          <w:color w:val="000000"/>
          <w:sz w:val="28"/>
          <w:szCs w:val="28"/>
        </w:rPr>
        <w:br/>
        <w:t>1. Организовать в ДОУ добровольную пожарную дружину (далее ДПД) на 2017 – 2018 г.г. учебный год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color w:val="000000"/>
          <w:sz w:val="28"/>
          <w:szCs w:val="28"/>
        </w:rPr>
        <w:t>2. Утвердить состав ДПД:</w:t>
        <w:br/>
        <w:t>- руководитель – ответственный за пожарную безопасность в ДОУ –Новикова Л.П</w:t>
      </w:r>
    </w:p>
    <w:p>
      <w:pPr>
        <w:pStyle w:val="Normal"/>
        <w:shd w:fill="FFFFFF" w:val="clear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- командир отделения –зам.зав-го Гаджиева А.В.</w:t>
        <w:br/>
        <w:t>- звено связи и оповещения – музыкальный руководитель Лактикова В.Ю.</w:t>
        <w:br/>
        <w:t>- санитарное звено – медицинская сестра Ибрагимова</w:t>
        <w:br/>
        <w:t>- звено спасателей – инструктор по физкультуре Лактикова Я.Ф.</w:t>
        <w:br/>
        <w:t>- звено пожаротушения – машинистка по стирке белья Ахмедова З.М.</w:t>
      </w:r>
    </w:p>
    <w:p>
      <w:pPr>
        <w:pStyle w:val="Normal"/>
        <w:shd w:fill="FFFFFF" w:val="clear"/>
        <w:spacing w:lineRule="atLeast" w:line="27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Действительность ДПД организовать в соответствии с положением о добровольной пожарной дружине в ДОУ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>
          <w:color w:val="000000"/>
          <w:sz w:val="28"/>
          <w:szCs w:val="28"/>
        </w:rPr>
        <w:br/>
        <w:t>4. Ответственность за организацию руководство деятельностью ДПД, проведение учебно-тренировочных занятий с её членами возложить на руководителя ДПД – Новикову Л.П.</w:t>
      </w:r>
    </w:p>
    <w:p>
      <w:pPr>
        <w:pStyle w:val="Normal"/>
        <w:shd w:fill="FFFFFF" w:val="clear"/>
        <w:spacing w:lineRule="atLeast" w:line="270"/>
        <w:ind w:left="360" w:hanging="0"/>
        <w:rPr>
          <w:b/>
          <w:b/>
          <w:bCs/>
        </w:rPr>
      </w:pPr>
      <w:r>
        <w:rPr>
          <w:color w:val="000000"/>
          <w:sz w:val="28"/>
          <w:szCs w:val="28"/>
        </w:rPr>
        <w:br/>
        <w:t>5. Контроль за исполнением приказа оставляю за собой.</w:t>
        <w:br/>
        <w:b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Заведующий ДОУ д/с- №12          </w:t>
        <w:tab/>
        <w:tab/>
        <w:tab/>
        <w:t>Х.А.Сулейманова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 приказом ознакомлены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color w:val="000000"/>
          <w:sz w:val="28"/>
          <w:szCs w:val="28"/>
        </w:rPr>
        <w:t>Новикова Л.П</w:t>
      </w:r>
      <w:r>
        <w:rPr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джиева А.В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икова Я.Ф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икова В.Ю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ова З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5:00Z</dcterms:created>
  <dc:creator>имя</dc:creator>
  <dc:description/>
  <cp:keywords/>
  <dc:language>en-US</dc:language>
  <cp:lastModifiedBy>Халимат</cp:lastModifiedBy>
  <cp:lastPrinted>2018-12-19T13:04:00Z</cp:lastPrinted>
  <dcterms:modified xsi:type="dcterms:W3CDTF">2018-12-19T11:15:00Z</dcterms:modified>
  <cp:revision>6</cp:revision>
  <dc:subject/>
  <dc:title>МУНИЦИПАЛЬНОЕ БЮДЖЕТНОЕ ДОШКОЛЬНОЕ ОБРАЗОВАТЕЛЬНОЕ УЧРЕЖДЕНИЕ детский сад комбинированного вида № 4 города Кропоткин  МУНИЦИПАЛЬНОГО ОБРАЗОВАНИЯ КАВКАЗСКИЙ РАЙОН</dc:title>
</cp:coreProperties>
</file>