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19"/>
      </w:tblGrid>
      <w:tr>
        <w:trPr/>
        <w:tc>
          <w:tcPr>
            <w:tcW w:w="5102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педагогического 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ЦРР ДС№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 № 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ЦРР ДС№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Сулейманова Х.А.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(И.О. Фамилия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КДОУ ЦРР ДС №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 № 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использования сети Интер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разовательной организаци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Правила регулируют условия и порядок использования сети Интернет обучающимися, педагогическими работниками и иными работниками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авила имеют статус локального нормативного акта образовательной организации. Если нормами действующего законодательства РФ предусмотрены иные требования, чем настоящими Правилами, применяются нормы законодательства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Использование сети Интернет в образовательной организации подчинено следующим принципам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бразовательным целям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ние гармоничному формированию и развитию личности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закона, авторских и смежных прав, а также иных прав, чести и достоинства других граждан и пользователей сети Интернет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овых навыков и знаний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именяемого спектра учебных и наглядных пособий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 личности, введение в информационное общество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литика использования сети Интер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ьзование сети Интернет в образовательной организации возможно исключительно при условии ознакомления и согласия с настоящими Прави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знакомление и согласие удостоверяются подписью в листе ознакомления с настоящими Правилами. Ознакомление и согласие несовершеннолетнего обучающегося удостоверяются подписью его родителя (законного представителя). Родители (законные представители) несут ответственность за разъяснение настоящих Правил несовершеннолетним обучающим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уководитель образовательной организации несет ответственность за обеспечение эффективного и безопасного доступа к сети Интернет, а также за внедрение соответствующих технических, правовых и иных механизмов, которые позволят ограничить обучающихся от запрещенных сведений и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Техническое ограничение доступа к информации и/или сведениям определенных ресурсов осуществляется на основании решений комиссии по вопросам регламентации доступа к информации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о время занятий контроль за использованием обучающимися сети Интернет в соответствии осуществляет педагогический работник, ведущий заня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 Педагогический работник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 в сети Интернет в случае нарушения настоящих Правил и иных документов, регламентирующих использование сети Интернет в образовательной организаци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Во время использования сети Интернет для свободной работы контроль осуществляет лицо, уполномоченное руководителем образовательной организ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Уполномоченное лицо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время и место для свободной работы в сети Интернет обучающихся и работников образовательной организации (далее – пользователи) с учетом использования соответствующих технических мощностей в образовательном процессе, а также длительность сеанса работы одного человека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пользователей в сети Интернет в случае нарушения настоящих Правил и иных документов, регламентирующих использование сети Интернет в образовательной организаци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 пользователей к работе в сети Интернет в предусмотренных настоящими Правилами случаях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локальными ак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и использовании сети Интернет в образовательной организации осуществляется доступ только к тем ресурсам, содержание которых не противоречит законодательству РФ и соответствует целям и задачам образования и воспит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акого соответствия осуществляется с помощью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технических средств контентной фильтр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х средств и программного обеспечения контекстного технического ограни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ети Интернет в образовательной организации без применения данных средств и программного обеспечения (например, в случае технического отказа) допускается только с индивидуального разрешения руководителя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Технический запрет или ограничение доступа к информации и сведениям определенных ресурсов и/или ресурсам осуществляется лицом, уполномоченным руководителем 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Категории ресурсов, доступ к которым запрещен или ограничен, определяются в соответствии с решением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ринципами размещения сведений и информации на интернет-ресурсах образовательной организации являютс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законодательства РФ, прав и интересов обучающихся и работнико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ерсональных данных обучающихся и работнико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корректность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ерсональные данные обучающихся могут размещаться на интернет-ресурсах образовательной организации только с письменного согласия родителей (законных представителей). Персональные данные работников размещаются на интернет-ресурсах образовательной организации с письменного согласия работника, чьи персональные данные размеща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ых сообщениях о мероприятиях на интернет-ресурсах образовательной организации без письменного согласия могут быть упомянуты только фамилия, имя, отчество обучающегося или работ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ри получении согласия ответственное лицо образовательной организации разъясняет возможные риски и последствия опубликования персональных данных в сети Интернет. Образовательная организация не несет ответственности в случае наступления таких последствий, если письменное согласие на опубликование персональных данных получ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спользование сети Интер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ьзование сети Интернет в образовательной организации осуществляется в целях образовательного процесса. В рамках развития личности, ее социализации и получения знаний в област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ботники образовательной организации вправе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информацию в сети Интернет на интернет-ресурсах образовательной организаци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учетную запись электронной почты на интернет-ресурсах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ботникам образовательной организации запрещено размещать в сети Интернет и на образовательных ресурсах информацию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речащую требованиям законодательства РФ и локальным нормативным актам образовательной организаци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носящуюся к образовательному процессу и не связанную с деятельностью образовательной организации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/>
      </w:pPr>
      <w:r>
        <w:rPr/>
        <w:t>нарушающую нравственные и этические нормы, требования профессиональной этики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бучающиеся образовательной организации вправе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сурсы, размещенные в сети Интернет, в том числе интернет-ресурсы образовательной организации, в порядке и на условиях, которые предусмотрены настоящими Правилам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информацию и сведения на интернет-ресурсах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бучающемся запрещено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на ресурсах, содержание и тематика которых недопустима для несовершеннолетних и / или нарушает законодательство РФ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любые сделки через интернет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ужать файлы на компьютер образовательной организации без разрешения уполномоченного лиц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апрет на допуск пользователей к работе в сети Интернет устанавливает уполномоченное лицо. Порядок запрета на допуск пользователей к работе в сети Интернет и снятие такого запрета определяет комиссия по вопросам регламентации доступа к сведениям и информации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 запрета фиксируется в соответствующем журнале. Снятие запрета на допуск пользователей к работе в сети Интернет осуществляется уполномоченным лицом. О чем в журнале делается соответствующая отме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Если в процессе работы пользователем будет обнаружен ресурс, содержимое которого не совместимо с целями образовательного процесса, он обязан незамедлительно сообщить об этом уполномоченному лицу с указанием интернет-адрес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покинуть данный ресур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. Уполномоченное лицо обязано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общение пользовател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информацию до сведения комиссии по вопросам регламентации доступа к сведениям и информации в сети Интернет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наруженный ресурс явно нарушает законодательство РФ – сообщить о нем по специальной "горячей линии" для принятия мер в соответствии с законодательством РФ (в течение сут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емая информация должна содержать: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адрес (URL) ресурса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и время обнаружения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установленных в образовательной организации технических средствах ограничения доступа к информации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ие с указанными органами проводится в соответствии с порядком принятия локальных нормативных актов, определенным уставом образовательной организ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утверждения локального нормативного акта (должностным лицом или распорядительным актом) определяется в соответствии с инструкцией по делопроизводству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5:00Z</dcterms:created>
  <dc:creator>Latypov_Family</dc:creator>
  <dc:description/>
  <cp:keywords/>
  <dc:language>en-US</dc:language>
  <cp:lastModifiedBy>iT-</cp:lastModifiedBy>
  <dcterms:modified xsi:type="dcterms:W3CDTF">2017-10-14T10:41:00Z</dcterms:modified>
  <cp:revision>4</cp:revision>
  <dc:subject/>
  <dc:title/>
</cp:coreProperties>
</file>