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12» г. Избербаш Р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ЦРР ДС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  № 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ЦРР ДС№1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Х.А.Сулейманова 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ЦРР ДС№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8.2016г.  № 36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рганизации питания воспитанников </w:t>
      </w:r>
      <w:r>
        <w:rPr>
          <w:rFonts w:cs="Times New Roman" w:ascii="Times New Roman" w:hAnsi="Times New Roman"/>
          <w:b/>
          <w:sz w:val="24"/>
          <w:szCs w:val="24"/>
        </w:rPr>
        <w:t>МКДОУ ЦРР ДС№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б организации питания воспитанников (далее – Положение) разработано в соответствии с Федеральным законом от 29.12.2012 № 273-ФЗ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.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15.05.2013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МКДОУ ЦРР ДС№12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ложение определяет порядок и условия организации питания воспитанников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ом казенном дошкольном образовательном учреждении «Центр развития ребенка – детский сад №12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ДОУ)требования к качественному 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енному составу рациона питания детей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ожение определяет деятельность должностных лиц и родительского комитета по формированию рационов питания воспитанников; организации производства и реализации кулинарной продукции в ДОУ; организации хранения пищевых продуктов; приема пищи воспитанниками; общественного контроля питания детей в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организации питания детей в ДОУ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здание условий, направленных на обеспечение воспитанников рациональным и сбалансированным питани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арантирование качества и безопасности питания, пищевых продуктов, используемых в приготовлении блю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паганда принципов здорового и полноценного 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словиям хранения, приготовления и реализации пищевых продуктов и готовых блю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ищевые продукты, поступающие в ДОУ, должны иметь документы, подтверждающие их происхождение, качество и безопасность. Проверку качества (бракераж) сырых продуктов осуществляет ответственный по питанию, который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коропортящиеся пищевые продукты хранят в холодильных камерах при температуре от +2 °С до +6 °С. Холодильные камеры обеспечиваются термометрами для контроля температурного режима хранения. Температурный режим фиксируется в специальных журна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При приготовлении пищи соблюдаются правила, установленные санитарным законодательств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работка сырых и вареных продуктов проводится на разных столах при использовании соответствующих маркированных разделочных досок и нож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еречень технологического оборудования включается не менее двух мясорубок для раздельного приготовления сырых и готовых проду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кулинарной обработке пищевых продуктов обеспечивается выполнение технологии приготовления блюд, изложенной в технологической карте и др. док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 приготовлении блюд должен соблюдаться принцип щадящего питания: для тепловой обработки применяется варка, запекание, припускание, пассерование, тушение, приготовление на пару, не применяется жар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готовление блюд осуществляется в соответствии с технологическими картами. Отступление от рецептуры является нарушением действующих контрактов (договоров) по организации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Для организации питьевого режима допускается использование кипяченой питьевой воды, при условии ее хранения не более трех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составлению меню для организации питания детей разного возраст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ри составлении примерного меню необходимо руководствоваться рекомендуемым среднесуточным набором продуктов питания с учетом возраста детей и времени их пребывания в ДО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итание должно удовлетворять физиологические потребности детей в основных пищевых веществах и эне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.) включают 2–3 раза в недел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 каждое блюдо должна быть заведена технологическая карта. Для детей разного возраста должны соблюдаться объемы порций приготавливаемых блю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На родительских собраниях работники ДОУ рассказывают о принципах здорового питания и технологии приготовления блю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Для обеспечения преемственности питания родителей информируют об ассортименте питания ребенка, вывешивая ежедневное мен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Для детей, страдающих аллергическими реакциями, осуществляется замена </w:t>
      </w:r>
      <w:r>
        <w:rPr>
          <w:rFonts w:cs="Times New Roman" w:ascii="Times New Roman" w:hAnsi="Times New Roman"/>
          <w:sz w:val="24"/>
          <w:szCs w:val="24"/>
        </w:rPr>
        <w:t>продуктов из общего меню на иные в соответствии с таблицей замены проду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ыдача готовой пищ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ыдача готовой пищи разрешается только после проведения приемочного контроля бракеражной комиссией (в состав комиссии входит не менее трех человек). Результаты контроля регистрируются в специальном журна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Непосредственно после приготовления пищи отбирается суточная проба готовой продукции в соответствии с рекомендациями, указанными в санитарных правилах. Контроль правильности отбора и хранения суточной пробы осуществляет медицинская сест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организации пита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ри организации контроля соблюдения законодательства в сфере защиты прав потребителей и благополучия человека при организации питания в ДОУ следует руководствоваться санитарными правилами, условиями государственного контра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Контроль организации питания воспитанников, осуществляет руководитель ДОУ. Функции контроля качества питания могут быть возложены на общественную комиссию, в состав которой входят родители воспитанников. Организация контроля проводится без вмешательства в финансово-хозяйственную деятельность организатора питания с оформлением результатов проверки в форме акта. Проверки общественной комиссии проводятся по плану, утвержденному в начале учебного года руководителем ДОУ и внеплано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Заведующий ДО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есет ответственность за правильную организацию питания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нтролирует деятельность хозяйственных работников по составлению своевременных заявок в торгующие организации на необходимое количество продук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ледит за правильным использованием бюджетных средств на пит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ледит за соответствием получаемых продуктов действующему натуральному набору продуктов для дошкольных учреждений различного вид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нтролирует организацию доставки продуктов в ДОУ, соблюдение правил их хранения и использования, организацию работы на пищеблоке, соблюдение санитарно-гигиенических требований при приготовлении и раздаче пищи, периодически проверяет организацию питания детей в групп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17:00Z</dcterms:created>
  <dc:creator>masatova</dc:creator>
  <dc:description/>
  <cp:keywords/>
  <dc:language>en-US</dc:language>
  <cp:lastModifiedBy>Admin</cp:lastModifiedBy>
  <cp:lastPrinted>2016-10-27T17:21:00Z</cp:lastPrinted>
  <dcterms:modified xsi:type="dcterms:W3CDTF">2016-10-27T13:21:00Z</dcterms:modified>
  <cp:revision>10</cp:revision>
  <dc:subject/>
  <dc:title/>
</cp:coreProperties>
</file>